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6-COORD.ENSINO REG.METROPOLITANA GDE.SP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68.014.97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5.6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5.6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10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-PRÉDIOS ADMNIST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ORMAR, ADAPTAR E  CONSERVAR AS 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 DIRETORIAS  DE  ENSINO,   JURISDICIONA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 COORD. ENSINO REG. METROPOLITANA GDE.SP.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4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5.61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5.6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AS  AÇÕES  TÉCNICO-ADMINISTRATIV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O PROCESSO EDUCATIVO, MANTER OS  IMÓ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IS E SUAS  INSTALAÇÕES EM  CONDIÇÕES DE US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A FROTA,  ATENDENDO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8 DIRETORIAS DE ENSINO  E A SEDE DA COORDEN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90.23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13.8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3.467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TECNOLÓGICO E SERV.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9.0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9.0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SERVIÇOS  DE  SUPORTE  TECNOLÓGIC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, VISANDO A MELHO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74.8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74.8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QUALIDADE DO ENSINO FUNDAMEN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E EXPANS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3.21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4.467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TECNOLÓGICO E SERV.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3.21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3.2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SERVIÇOS  DE  SUPORTE  TECNOLÓGIC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, VISANDO A MELHO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QUALIDADE DO ENSINO MÉD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3.2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.46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 - 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3.2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3.2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SUPORTE  TÉCNICO-ADMIN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O NA ÁREA DE INFORMÁTICA, VISANDO A  M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ORIA DA QUALIDADE DO ENSINO, ATENDENDO A  28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TORIAS DE ENSINO E A  SEDE  DA COORDENAD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.0100.408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ITAÇÃO TÉCNICO-ADMINISTR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CAPACITAÇÃO  TÉCNICO-ADMINISTR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SERVIDORES DAS DIRETORIAS  DE ENSINO E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ESCOLARES JURISDICIONADAS À COORDEN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 DE  ENSINO DA  REGIÃO  METROPOLITANA 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NDE SÃO PAUL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57.359.1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57.359.1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IT.CLASSES DE DOCEN E DE SUPORT.PEDAGÓG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EXECUÇÃO DE AÇÕES DE CAPACITA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CENTES E  DE PESSOAL DE SUPORTE  PEDAGÓGIC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ANDO A MELHORIA DA QUALIDADE DO ENSINO FU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MENTAL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6-COORD.ENSINO REG.METROPOLITANA GDE.SP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 ENS.FUND.C/REC.CONV.E 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2.3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8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.4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AÇÕES DE MANUTENÇÃO DO ENSINO FU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MENTAL,  COM   RECURSOS  DE  CONVÊNIOS  E/O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7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2.950.2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049.12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901.1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S AÇÕES DE  INFRA-ESTRUTURA, COORDEN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7.99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7.9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SUPERVISIONAR O PLANEJAMENTO E A EXECU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165.2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141.2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24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NAS UNIDADES DO ENSINO FUNDAMEN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CONDIÇÕES PARA O  DESEMPENHO DO  P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AL TÉCNICO-ADMINISTRATIVO E PEDAGÓGICO. AS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URAR  A  MANUTENÇÃO DE OFICINAS  PEDAGÓGIC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OS  DE  ESTUDOS  DE  LÍNGUAS E CENTR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SUPLETIV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68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ENSINO FUNDAMENTAL-FUNDEF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7.523.34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7.523.34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LICAÇÃO DOS RECURSOS DO FUNDEF NA  REMUNE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, ENCARGOS E OUTROS BENEFÍCIOS AOS  PROF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ONAIS DO MAGISTÉRIO, EM EFETIVO EXERCÍCI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S ATIVIDADES NO ENSINO FUNDAMENTAL PÚBLIC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NDO ÀS DETERMINAÇÕES DA LEGISL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4.149.9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E EXPANS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4.149.9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407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4.149.9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6.094.57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55.3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S AÇÕES DE  INFRA-ESTRUTURA; COORDEN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SUPERVISIONAR O PLANEJAMENTO E A EXECU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NAS UNIDADES DO  ENSINO  MÉDIO; G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TIR CONDIÇÕES PARA O DESEMPENHO DO  PESSO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O E PEDAGÓGICO;  POSSIB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TAR A MANUTENÇÃO DOS  CENTROS DE  FORMAÇÃ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ERFEIÇOAMENTO PARA O  MAGISTÉRIO-CEFAMS, B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GARANTIR O PAGAMENTO DE BOLSAS DE  ESTU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OS ALUN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474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ENS.MÉDIO C/REC. CONV. E 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AÇÕES DE MANUTENÇÃO DO ENSINO  MÉ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O, COM RECURSOS DE  CONVÊNIOS  E/OU TRANSF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ÊNC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8.954.64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2.667.05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287.58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8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8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812.33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726.85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85.4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68.014.97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2.667.05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.762.43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85.48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7-COORDENADORIA DE ENSINO DO INTERI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67.533.7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16.4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16.4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10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-PRÉDIOS ADMNIST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ORMAR, ADAPTAR E  CONSERVAR AS 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 DIRETORIAS  DE  ENSINO,   JURISDICIONA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 COORDENADORIA DE ENSINO DO INTERI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4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16.47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16.4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AS  AÇÕES  TÉCNICO-ADMINISTRATIV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O PROCESSO EDUCATIVO, MANTER OS  IMÓ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IS E SUAS  INSTALAÇÕES EM  CONDIÇÕES DE US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A FROTA,  ATENDENDO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1 DIRETORIAS DE ENSINO  E A SEDE DA COORDEN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71.9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96.9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3.467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TECNOLÓGICO E SERV.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SERVIÇOS  DE  SUPORTE  TECNOLÓGIC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36.9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31.9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, VISANDO A MELHO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QUALIDADE DO ENSINO FUNDAMEN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E EXPANS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4.467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TECNOLÓGICO E SERV.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SERVIÇOS  DE  SUPORTE  TECNOLÓGIC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, VISANDO A MELHO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QUALIDADE DO ENSINO MÉD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5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.46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 - 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5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SUPORTE  TÉCNICO-ADMIN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O NA ÁREA DE INFORMÁTICA, VISANDO A  M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ORIA DA QUALIDADE DO ENSINO, ATENDENDO A  61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TORIAS DE ENSINO E A  SEDE  DA COORDENAD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.0100.408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ITAÇÃO TÉCNICO-ADMINISTR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CAPACITAÇÃO  TÉCNICO-ADMINISTR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SERVIDORES DAS DIRETORIAS  DE ENSINO E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ESCOLARES JURISDICIONADAS À COORDEN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 DE ENSINO DO INTERI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5.264.8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5.264.8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IT.CLASSES DE DOCEN E DE SUPORT.PEDAGÓG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EXECUÇÃO DE AÇÕES DE CAPACITA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CENTES E  DE PESSOAL DE SUPORTE  PEDAGÓGIC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ANDO A MELHORIA DA QUALIDADE DO ENSINO FU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MEN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1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 ENS.FUND.C/REC.CONV.E TRANSFERÊNCIA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7.000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7.000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000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7-COORDENADORIA DE ENSINO DO INTERI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AÇÕES DE MANUTENÇÃO DO ENSINO FU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MENTAL,  COM   RECURSOS  DE  CONVÊNIOS  E/O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7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212.1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9.822.4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89.68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S AÇÕES DE  INFRA-ESTRUTURA, COORDEN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99.99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99.9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SUPERVISIONAR O PLANEJAMENTO E A EXECU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564.0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564.0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NAS UNIDADES DO ENSINO FUNDAMEN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CONDIÇÕES PARA O  DESEMPENHO DO  P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AL TÉCNICO-ADMINISTRATIVO E PEDAGÓGICO. AS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URAR  A  MANUTENÇÃO DE OFICINAS  PEDAGÓGIC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OS  DE  ESTUDOS  DE  LÍNGUAS E CENTR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SUPLETIV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68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ENSINO FUNDAMENTAL-FUNDEF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0.311.66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0.311.66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LICAÇÃO DOS RECURSOS DO FUNDEF NA  REMUNE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, ENCARGOS E OUTROS BENEFÍCIOS AOS  PROF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ONAIS DO MAGISTÉRIO, EM EFETIVO EXERCÍCI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S ATIVIDADES NO ENSINO FUNDAMENTAL PÚBLIC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NDO ÀS DETERMINAÇÕES DA LEGISL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9.280.4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E EXPANS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9.280.4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407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9.280.44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8.340.38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940.0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S AÇÕES DE  INFRA-ESTRUTURA; COORDEN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SUPERVISIONAR O PLANEJAMENTO E A EXECU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NAS UNIDADES DO  ENSINO  MÉDIO; G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TIR CONDIÇÕES PARA O DESEMPENHO DO  PESSO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O E PEDAGÓGICO;  POSSIB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TAR A MANUTENÇÃO DOS  CENTROS DE  FORMAÇÃ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ERFEIÇOAMENTO PARA O  MAGISTÉRIO-CEFAMS, B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GARANTIR O PAGAMENTO DE BOLSAS DE  ESTU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OS ALUN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474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ENS.MÉDIO C/REC. CONV. E 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AÇÕES DE MANUTENÇÃO DO ENSINO  MÉ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O, COM RECURSOS DE  CONVÊNIOS  E/OU TRANSF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ÊNC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3.895.7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8.474.52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421.23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078.0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733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45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67.533.7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8.474.52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6.454.23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05.0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8-COORD.ESTUDOS E NORMAS PEDAGÓGIC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432.6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7.2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7.2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4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42.4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85.1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7.3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APOIO TÉCNICO-ADMINIS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4.79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19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6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O, ENVOLVENDO A  ADMINISTRAÇÃO DE 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UMANOS, PATRIMONIAIS, FINANCEIROS E DE INFO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ÇÕES; MANTER OS  IMÓVEIS E SUAS 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CONDIÇÕES ADEQUADAS DE USO,  ENVOLVENDO S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URANÇA, CONSERVAÇÃO E LIMPEZA; ADMINISTRAR 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A FROTA DE VEÍCUL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08.8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3.467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TECNOLÓGICO E SERV.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O USO DA TECNOLOGIA DA INFORMAÇÃ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 AÇÕES PEDAGÓGICAS DAS ESCOLAS ESTADUAI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FUNDAMEN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8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.46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 - 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8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8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 A  EXECUÇÃO  DE  SERVIÇOS DE SU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O NA ÁREA DE INFORMÁTIC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 ATENDIMENTO  AOS  OBJETIVOS  DA  COOR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DORIA DE ESTUDOS E NORMAS PEDAGÓGIC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267.98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267.98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.P/PORTADORES DE NECESSIDADE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5.8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9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6.8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PROCEDIMENTOS QUE PERMITAM A INCL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ÃO NA REDE COMUM DE  TODOS ALUNOS  PORTADO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 NECESSIDADES  ESPECIAIS  OU  DISTÚRBI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ENDIZAGEM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IT.CLASSES DE DOCEN E DE SUPORT.PEDAGÓG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761.5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61.5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ACÕES DE EDUCACÃO CONTINUADA  VIS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 DESENVOLVIMENTO  DO  EDUCADOR;  DESENVOLV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REFERENTES AO USO DA INFORMÁTICA NA 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DAGÓGICA DAS  ESCOLAS  ESTADUAIS; ASSESSOR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ASSISTENTES TÉCNICOS PEDAGÓGICOS DAS  DI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RIAS DE ENSI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 ENS.FUND.C/REC.CONV.E 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7.9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2.9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 ATENDIMENTO EDUCACIONAL, COM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NVÊNIOS E TRANSFERÊNCIAS VISANDO:  SUPRI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ESCOLARIZAÇÃO  REGULAR DE JOVENS E  ADULTOS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O ACESSO A CONHECIMENTOS UNIVERSAI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CADA GRUPO INDÍGENA; INTEGRAR EM CLASSES 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UNS  CRIANÇAS E JOVENS PORTADORES DE DEFICIÊ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; E OUTR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VALIAÇÃO DO RENDIMENTO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66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66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IFICAR A  EFICIÊNCIA DO SISTEMA  ESCOLAR EM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8-COORD.ESTUDOS E NORMAS PEDAGÓGIC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MOS DA APRENDIZAGEM DOS ALUNOS, AO LONG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FUNDAMENTAL. AVALIAR AS 4ª E 8ª  SÉRI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ENSINO FUNDAMENTAL DA REDE PÚBLICA ESTADU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MUNICIP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7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T.DIDÁTICOS DE SUPORTE AO ENS.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3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8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OLIDAR AS DIRETRIZES E APERFEIÇOAR A  P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  DE SALA DE  AULA; ADQUIRIR E  DISTRIBUI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ERIAIS PEDAGÓGICOS E  EQUIPAMENTOS; ASSEG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R A INFRA-ESTRUTURA  PEDAGÓGICA QUE  PERMI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AÇÕES DE EDUCAÇÃO CONTINUADA E VIABILIZA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ÇÃO DE PROJETOS  PEDAGÓGICOS  NAS ESCOL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RE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65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RREÇÃO DO FLUXO E DIMIN. DA EVASÃO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56.6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6.6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MECANISMOS PARA ELIMINAR A DEFAS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M IDADE/SÉRIE DE ALUNOS DE 1ª A 8ª SÉRIE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 FUNDAMENTAL,  ASSEGURANDO  AVANÇOS  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CURSO ESCOLAR E POSSIBILITANDO-LHES  CURS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SÉRIE MAIS COMPATÍVEL COM A SUA IDADE;  P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TIR AOS  PROFESSORES  CONDIÇÕES PARA USO 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ERIAIS DE POIO PEDAGÓG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8.5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E EXPANS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8.5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40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VALIAÇÃO DO RENDIMENTO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IFICAR A  EFICIÊNCIA DO  SISTEMA ESCOLAR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MOS DA APRENDIZAGEM DOS ALUNOS AO LONGO 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MÉDIO. AVALIAR A 3ª SÉRIE DO ENSINO MÉ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O DA REDE PÚBL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408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T.DIDÁTICOS DE SUPORTE A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8.5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8.59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TALECER A  IDENTIDADE  DO ENSINO  MÉDIO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ÇÃO E REFORMULAÇÃO  CURRICULAR. ASSEG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R A INFRA-ESTRUTURA PEDAGÓGICA  VIABILIZAD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DAS AÇÕES DE EDUCAÇÃO CONTINUAD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08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TALECIMENTO DA EDUCAÇÃ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0806.118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 EDUCANDOS P/ EXERCÍCIO ATIVID PRODU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O EDUCANDO PARA A VIDA  PRODUTIV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DIANTE A OFERTA DE ALTERNATIVAS DE  QUALIF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ÇÃO PROFISSIONAL, SINTONIZADAS COM AS DEM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DO MERCADO DE TRABALHO; ESTABELECER PARC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COM AGÊNCIAS FORMADORAS DE  PROFISS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LIFICA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89.89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85.10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4.77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4.8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2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6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317.98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289.5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28.48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432.67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85.10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263.47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84.08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9-DEPARTAMENTO DE RECURSOS HUMAN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24.92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24.4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24.4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4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64.4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55.6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8.86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SUPORTE TÉCNICO  ADMIN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6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6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O, ENVOLVENDO: ADMINISTRAÇÃO DE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UMANOS, PATRIMONIAIS, FINANCEIROS E DE INFO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ÇÕES; MANTER O IMÓVEL E SUAS INSTALAÇÕES 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DIÇÕES ADEQUADAS  DE  USO;  ADMINISTRAR  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A FROTA; REALIZAR CONCURSOS PÚBL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PROVIMENTO DE CARGOS; EXECUTAR  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S ESPECIALIZADOS PARA REALIZAÇÃO   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AMES SUPLETIV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.5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.5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.46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 - 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.5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.52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 A  EXECUÇÃO  DE  SERVIÇOS DE SU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O NA ÁREA DE INFORMÁTIC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 ATENDIMENTO  AOS  OBJETIVOS  DO DEPAR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DE RECURSOS HUMAN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9.9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9.9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.0100.408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ITAÇÃO TÉCNICO-ADMINISTR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5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5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NTINUIDADE AO PROGRAMA DE CAPACITAÇÃO 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6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6.4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TÉCNICO-ADMINISTRATIVA, ABRANGENDO  TO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 DIRETORIAS DE  ENSINO E  ÓRGÃOS  CENTRAI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JETIVANDO A UNIFORMIZAÇÃO E CONSOLIDAÇÃO 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DIMENTOS  PERTINENTES À AREA DE  PESSOAL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NDO A VALORIZAÇÃO DOS RECURSOS HUMAN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98.52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55.62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42.89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26.4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26.4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24.92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55.62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69.298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8046 - FUNDAÇÃO PARA O DESENVOLVIMENTO DA EDUCAÇÃO-FDE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mplementar as políticas educacionais da Secretaria da Educ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duzir, adquirir e distribuir material pedagógico, necessário ao processo de ensino e aprendizagem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umprir a política de suprimento de recursos físicos para educação, destinados à própria Secretaria da Educação ou a seus órgã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os projetos arquitetônicos completos de novas unidades escolares a serem construídas no Estado de São Paul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, diretamente ou através de contratos ou convênios a construção, manutenção, reforma ou ampliação de edificações e outros recursos físicos para a educação, destinados à Secretaria da Educação e aos seus órgão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251 de 24/10/62 -</w:t>
        <w:tab/>
        <w:t>Autoriza o Poder Executivo a instituir a "Fundação para o Livro Escolar",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3.575 de 17/06/85 -</w:t>
        <w:tab/>
        <w:t>Aprova os Estatutos da Fundação para o Livro Escolar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7.102 de 23/06/87 -</w:t>
        <w:tab/>
        <w:t>Altera a denominação, amplia os objetivos da Fundação para o Livro Escolar e aprova os Estatutos da Fundação para o Desenvolvimento da Educação - FDE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4.034 de 22/10/91 -</w:t>
        <w:tab/>
        <w:t>Autoriza a Fundação para o Desenvolvimento da Educação - FDE, a executar os projetos de novas unidades escolare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6.050 de 11/11/92 -</w:t>
        <w:tab/>
        <w:t>Altera dispositivo dos Estatutos da Fundação para o Desenvolvimento da Educação - F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46-FUND.PARA O DESENV.DA EDUCAÇÃO - F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369.9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749.5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749.5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8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749.5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779.0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970.3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,  DESENVOLVER,  IMPLANTAR, CONTROLAR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IONAR E COORDENAR POLÍTICAS,DIRETRIZ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PROGRAMAS  PRIORITÁRIOS  DE GOVERNO, ALÉM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ESTRUTURA PARA O 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ATIVIDADES  TÉCNICO-ADMINISTRATIVAS DE SE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ÂMBITO INSTITUCIONAL, BEM COMO AS  DECORREN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ENCARGOS DE SUA RESPONSABIL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0.3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0.3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.46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 - 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0.3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0.35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 EXPANDIR O  SISTEMA DE  INFORMAÇÃO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, VISANDO À COLETA, AO PROCESSAMENT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  DIVULGAÇÃO DE DADOS E  INFORMAÇÕES  SOBRE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O DE OBRAS DE UNIDADES ESCOLARES, OS 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ETOS EDUCACIONAIS, BEM COMO PROMOVER A MOD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ZAÇÃO DOS  TRABALHOS DE APOIO  TÉCNICO-AD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8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.E DESENV.REC.FÍSICOS E SERV.EDUCAC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 E  IMPLEMENTAR  PROJETOS 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MENTARES  AO PROCESSO  DE  ESCOLAR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L; PROCEDER A  ESTUDOS, PESQUISAS, P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JAMENTO NA ÁREA DE RECURSOS  FÍSICOS, ELAB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ÇÃO DE PROJETOS, PRODUÇÃO DE  MATERIAL PE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ÓGICO, PREPARAÇÃO DE  EQUIPES DE  EXECU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TREINAMENTO PARA  ENTIDADES EDU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IS DE DIREITO PÚBLICO OU PRIV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369.9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779.05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90.78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369.9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779.05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90.788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8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2"/>
        <w:gridCol w:w="4286"/>
        <w:gridCol w:w="2462"/>
        <w:gridCol w:w="2127"/>
        <w:gridCol w:w="2241"/>
      </w:tblGrid>
      <w:tr>
        <w:trPr>
          <w:trHeight w:val="274" w:hRule="atLeast"/>
        </w:trPr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8000 - SECRETARIA DA EDUCAÇÃ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510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8046 - FUNDAÇÃO PARA O DESENVOLVIMENTO DA EDUCAÇÃO - F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22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7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2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4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8.369.940</w:t>
            </w:r>
          </w:p>
        </w:tc>
      </w:tr>
      <w:tr>
        <w:trPr>
          <w:trHeight w:val="216" w:hRule="atLeast"/>
        </w:trPr>
        <w:tc>
          <w:tcPr>
            <w:tcW w:w="17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2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4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.500.010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2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4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2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4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.50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2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4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5.565.000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2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SERVIÇOS COMERCIAIS</w:t>
            </w:r>
          </w:p>
        </w:tc>
        <w:tc>
          <w:tcPr>
            <w:tcW w:w="24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5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2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4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5.50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2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4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.304.930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2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4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16.13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2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4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.188.8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8.369.9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397" w:header="340" w:top="396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552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2552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widowControl w:val="false"/>
    </w:pPr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before="80" w:after="80"/>
      <w:ind w:firstLine="2552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268" w:leader="none"/>
      </w:tabs>
      <w:spacing w:before="0" w:after="120"/>
      <w:ind w:firstLine="2552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widowControl w:val="false"/>
      <w:ind w:left="284" w:firstLine="2268"/>
      <w:jc w:val="both"/>
    </w:pPr>
    <w:rPr>
      <w:color w:val="000000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>
      <w:rFonts w:ascii="Helv" w:hAnsi="Helv" w:eastAsia="Helv" w:cs="Helv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21:31:00Z</dcterms:created>
  <dc:creator>Assesseria de Informatica</dc:creator>
  <dc:description/>
  <dc:language>en-US</dc:language>
  <cp:lastModifiedBy>Projeto ALESP</cp:lastModifiedBy>
  <cp:lastPrinted>2000-12-27T17:59:00Z</cp:lastPrinted>
  <dcterms:modified xsi:type="dcterms:W3CDTF">2001-02-14T21:31:00Z</dcterms:modified>
  <cp:revision>2</cp:revision>
  <dc:subject/>
  <dc:title>Secretaria de Economia e Planejamento</dc:title>
</cp:coreProperties>
</file>