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0066 - FACULDADE DE MEDICINA DE SÃO JOSÉ DO RIO PR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, desenvolver e aperfeiçoar o ensino das ciências e práticas de saúde, visando ao bem-estar físico, mental e social do indivíduo, como exigência da cidadan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atividade docente, de pesquisa e de extensão no campo das ciências da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e aperfeiçoar pessoal para o exercício profissional especializado e não especializado, levando em conta a realidade sanitária e sócio-econômica e as peculiaridades do mercado de trabalho reg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o equacionamento de problemas sociais que determinam e condicionam o nível de saúde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na formulação e execução de política voltada para a promoção, proteção e recuperação da saúde do indivíduo e da coletivida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avorecer a participação da comunidade interna e externa no contínuo desenvolvimento qualitativo de suas tarefas e atividad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99 de 27/09/94 -</w:t>
        <w:tab/>
        <w:t>Cria a Faculdade de Medicina de  São José do Rio Pret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228 de 22/10/96 -</w:t>
        <w:tab/>
        <w:t>Aprova o Estatuto da Faculdade de Medicina de São José do Rio Preto - FAMER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962 de 26/04/99 -</w:t>
        <w:tab/>
        <w:t>Aprova o Regimento da Faculdade de Medicina de São José do Rio Preto - FAMER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6-FAC.DE MEDICINA DE SÃO JOSÉ DO RIO PRE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63.8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42.7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42.7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42.6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51.5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0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TAREFAS PARA SUPORTE  DAS ATIVIDAD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E AQUELAS  DECORR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ENCARGOS DE RESPONSABILIDADE DA FACULDADE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PARA MANTER OS IMÓVEIS/IN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ÕES EM CONDIÇÕES DE USO E ADMINISTRAR OS 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6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6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7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-SCT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6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6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MANTER  O 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ATENDENDO  AOS  OBJETIVOS C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ACULDADE VOLTADOS À FORMAÇÃO EM CIÊ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S DA SAÚDE E SUPORTE 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0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MÉDICA HOSPITALAR AMBULATORIAL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0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ITAIS UNIVERS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.44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,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0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  APERFEIÇOAR O  ATENDIMENTO MÉD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HOSPITALAR E AMBULATORIAL  À  COMUNIDADE  N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E SAÚDE, VISANDO  O TREINAMENTO DE  P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SIONAIS EM CIÊNCIAS MÉDICAS E ENFERM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9.3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AMPLIAR,  REFORMAR  E  ADAPTAR PRÉ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S, LABORATÓRIOS, OFICINAS E SETORES ADMIN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TIVOS, ASSIM COMO ADEQUAR A INFRAESTRUTUR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ÍSICA DAS UNIDADES  DA 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1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1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1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NISTRAR CURSOS REGULARES PARA A FORMA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IS EM NÍVEL DE GRADUAÇÃO  EM MEDI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E ENFERM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2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1.7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OS PROGRAMAS DE RESIDÊNCIA, INCREM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NDO OS ESTUDOS A NÍVEL DE MESTRADO E DOUTO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, INCENTIVANDO AS LINHAS DE PESQUIS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S ATIVIDADES DOS CONHECIMENTOS 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CIENTÍFICOS DESENVOLVIDOS NA FAMER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TAÇÃO DE SERVIÇOS À 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À COMUNIDADE  UTILIZANDO A IN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6-FAC.DE MEDICINA DE SÃO JOSÉ DO RIO PRE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RAESTRUTURA DA FACULDADE  E DE SUAS UNIDAD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9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9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9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CURSOS  PARA A FORMAÇÃO E QUALI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CIENTÍFICA DE PROFISIONAIS COM O  DESENVO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 DE TESES EXPERIMENTAIS, DE MESTRAD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UTORADO, VOLTADAS AOS PROGRAMAS DE PESQUIS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MÉDICA DA 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DESENVOLVIMENTO  CIENTÍFICO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4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CIENTÍFICA E TECN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E INCENTIVAR PROGRAMAS DE PESQUISA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GRADUAÇÃO, PÓS-GRADUAÇÃO E DOUTOR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NDO CONDIÇÕES PARA O APARECIMENTO  DE NOV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S NO CAMPO DA MEDICI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30.3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51.53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8.78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0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30.4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51.6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8.79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0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7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5136"/>
        <w:gridCol w:w="1728"/>
        <w:gridCol w:w="2126"/>
        <w:gridCol w:w="2127"/>
      </w:tblGrid>
      <w:tr>
        <w:trPr>
          <w:trHeight w:val="274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81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44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 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44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6 - FACULDADE DE MEDICINA DE SÃO JOSÉ DO RIO PRE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40 </w:t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5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4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2000 - SECRETARIA DA CULTUR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Estado no amparo à cultur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, documentar e difundir as atividades artísticas e as ciências hum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defesa do patrimônio histórico, arqueológico, artístico, paisagístico e turístic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contribuir para o desenvolvimento das atividades artísticas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 estimular a pesquisa em Artes e Ciências Hum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ervar e divulgar o processo imigratório no Estad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 formação artística e cultural do Estad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1985" w:hanging="198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8.206 de 29/12/92 -</w:t>
        <w:tab/>
        <w:t>Autoriza o Poder Executivo a celebrar acordo com o Parlamento Latino-Americano, concede isenção de impostos estaduais àquela entidade internacion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19 de 10/06/94 -</w:t>
        <w:tab/>
        <w:t>Cria o Programa Estadual de Incentivo à Cultura, institui o Conselho de Desenvolvimento Cultural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426 de 16/03/79 -</w:t>
        <w:tab/>
        <w:t>Cria a Secretaria de Estado da Cultur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955 de 01/06/83 -</w:t>
        <w:tab/>
        <w:t>Reorganiza a Secretaria de Estado da Cultur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986 de 30/11/84 -</w:t>
        <w:tab/>
        <w:t>Altera dispositivos do Decreto nº 20.955, de 1º de junho de 1983, que reorganiza a Secretaria da Cultur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1 de 03/10/89 -</w:t>
        <w:tab/>
        <w:t>Introduz disposições e modificações no Decreto nº 20.955, de 1º de junho de 1983, e dá outra providênc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293 de 10/09/90 -</w:t>
        <w:tab/>
        <w:t>Introduz disposições no Decreto nº 20.955, de 1º de junho de 1983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8.913 de 18/07/94 -</w:t>
        <w:tab/>
        <w:t>Inclui e altera a redação de dispositivos do Decreto n</w:t>
      </w:r>
      <w:r>
        <w:rPr>
          <w:vertAlign w:val="superscript"/>
        </w:rPr>
        <w:t>o</w:t>
      </w:r>
      <w:r>
        <w:rPr/>
        <w:t xml:space="preserve"> 20.955, de 1 de julho de 1993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724 de 19/12/94 -</w:t>
        <w:tab/>
        <w:t>Regulamenta a Lei nº 8.819, de 10/06/94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/>
        <w:t>39.878 de 29/12/94 -</w:t>
        <w:tab/>
        <w:t>Inclui e altera a redação de dispositivos do Decreto nº 20.955, de 01/06/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11.4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15.9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9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000.42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DECORRENTES DE LEGISLAÇÃO ESPEC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9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9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840.8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9.4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5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24.3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8.9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9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DE CONVIVÊNCIA INFANT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9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9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3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LAMENTO LATINO-AMERIC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12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2.1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1201.47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TEATROS E CASAS DE ESPETÁCUL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2.1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2.1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.46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-S.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.46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-S.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2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2800.46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-S.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2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2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.403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72.0101.453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ATRIMÔNIO HISTÓRICO,ARTIST. E ARQUE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56.5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56.5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.42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. DO PATRIMÔNIO ARTÍSTICO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04.2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8.6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75.54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.47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MUSEUS,BIBLIOTECAS E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7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7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61.6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.3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1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.E AMPL.R. FÍSICA-TEATROS E S.ESPETÁCUL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E 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58.7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5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63.1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À 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7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ÇÃO DA ORQUESTRA SINFÔNICA EST.S.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16.5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16.5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5.4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13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E AMPLIAÇÃO DA REDE FÍSICA-MUSE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40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S DE BIBLIOTE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5.4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1.3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4.1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13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E AMPL.REDE FÍSICA-OFIC.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403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ARTÍSTICA E DIVULGAÇ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10.1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9.7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50.3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47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OFICINAS CULTURAIS E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7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7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341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34.07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606.9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00.0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8.9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9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11.4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34.07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08.4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68.9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11.4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15.9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9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000.42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DECORRENTES DE LEGISLAÇÃO ESPEC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9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9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 A  AQUISIÇÃO  E  DISTRIBU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ES-REFEIÇÃO E ALIMENTAÇÃO,  DESTINADOS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PÚBLICOS A SERVIÇO DESTA PASTA,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FORMIDADE   DO   PROGRAMA     DE   AUXÍL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 AO RECOLHIMENTO DA CONTRIBUIÇÃO  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FORMAÇÃO DO PATRIMÔNIO DO SERV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 - PASE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840.8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9.4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5.1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24.3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IRETRIZES DA POLÍTICA CULTURAL DO G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8.9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9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NO JUNTO A DIFERENTES SETORES E AGENTES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E  CULTURA E DAS CIÊNCIAS  HUMANAS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DAR  O  DEVIDO  SUPORTE ADMINISTRATIVO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 PROGRAMAÇÃO DA PASTA;VIA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LIZAR  O  CENSO CULTURAL, EM  PARCERIA  COM 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ADE; MANTER A SALA  SÃO  PAULO, AS  INSTA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O ÓRGÃO E A  FROTA EXIST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ENTRO DE CONVIVÊNCIA INFANT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9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9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SSISTÊNCIA À CRIANÇAS, FILHOS DE SERVI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, NA FAIXA ETÁRIA DE 4 MESES A 6 ANOS, P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ZANDO-LHES O  ATENDIMENTO  DAS NECESS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LIMENTAÇÃO E DE FUTURA INTEGRAÇÃO AO EN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REGU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LAMENTO LATINO-AMERIC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ADMINISTR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 ADEQUADAS PARA VIABILIZAR A  REALIZ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12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2.1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1201.47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TEATROS E CASAS DE ESPETÁCUL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2.1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2.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ÇÕES QUE VISEM MANTER OS TEA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AS CASAS DE ESPETÁCULOS  EM PERFEITAS COND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HIGIENE,DE LIMPEZA,DE USO E SEGURANÇ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SUPRIR AS NECESSIDADES DECORRENT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VOS IMPLE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-S.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INFORMAÇÃO, EM  APO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STÍMULO  ÀS ATIVIDADES  CULTURAIS, ALÉM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À MANUTENÇÃO  DOS EQUIPAMENTOS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2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-S.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 DA INFORMAÇÃO DEST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0-A À COMUNICAÇÃO ENTRE AS DIVERSAS 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ASTA E CONCORRENDO PARA  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ORMAÇÃO ARTÍSTICA E CUL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2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2800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-S.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2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2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O PROGRAMA GOVERNO ELETRÔNICO NO Â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TO DA SECRETARIA DA CULTURA VISANDO UTI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TECNOLOGIA DA INFORMAÇÃO, NO APOIO E ESTÍM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  ÀS ATIVIDADES  QUE CONCORREM PARA O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 FORMAÇÃO ARTÍSTICA E CUL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.40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A  DIVULGAÇÃO  DOS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 SERVIÇOS  E  CAMPANHAS  DE CARÁ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72.0101.45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53.6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DESPESAS COM O PAGAMENTO DE APOSENTA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ÍCIOS AOS FUNCIONÁRIO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DO ÓRGÃO, EM CONFORMIDA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: 295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TRIMÔNIO HISTÓRICO,ARTIST. E ARQUE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56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56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.42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. DO PATRIMÔNIO ARTÍSTICO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04.2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8.6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75.5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BAR, EXEC.OBRAS E SERV.DE RESTAURAÇ.DE B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CENT.HISTÓR., REGULAM.E VISTORIAR NÚCLE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ÁREAS ENVOLTÓRIAS; RESTAURAR E RENOVAR DOC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STÓRICOS Q.COMPÕEM O  ACERVO DE INTER.CULT.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. E  ARTÍST.;RECOLHER,ORGAN.E PRESERV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DOC. PÚBL. E OS ACERVOS PRIVADOS.  META - 0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ÉDIOS  A  SEREM RESTAURADOS E MANTER ACER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53 MUSEUS E DO ARQ.DO ESTADO, PROJ. DE 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DE CENTROS HISTÓR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.47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MUSEUS,BIBLIOTECAS E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7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7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VISEM  MANTER OS MUSEU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BLIOTECAS E OUTROS EM PERFEITAS CONDI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, DE LIMPEZA,DE USO E SEGURANÇA, BEM 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 SUPRIR AS NECESSIDADES DECORRENTES DE NO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61.6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.324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1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.E AMPL.R. FÍSICA-TEATROS E S.ESPETÁCUL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OBRAS CIVIS, DE REFORMA E ADAPTAÇÃ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REDE FÍS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E 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58.7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5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63.1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R E DIFUNDIR AS ARTES  E CIÊNCIAS H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AS, POR  MEIO  DE  SEMINÁRIOS, CURSOS, PRÊ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OS, EVENTOS  DE TEATRO, DANÇA E PROD.CINE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GRÁFICA; APRESENTAÇÕES DA UNIVERSIDADE LIVR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 MÚSICA;REALIZAÇÃO DA SEMANA DA MÚSICA,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ST. DA MPB,  DE INVERNO DE CAMPOS DO JORD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EATRO,DE CINEMA, DE FOLCLORE E OS DE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SE REG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ENTIVO À 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A  DEMANDA  DE PROJETOS  SELECION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 O  FIM  DE  APOIAR E INCENTIVAR TODAS 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A CULTURA,  CONFORME  DISPÕE  A  LEI Nº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.819, DE 10 DE JUNHO DE 199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7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ÇÃO DA ORQUESTRA SINFÔNICA EST.S.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16.5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16.5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R:35 APRESENTAÇÕES DA ORQUESTRA SINFÔ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 DO ESTADO, SENDO 10 APRESENTAÇÕES CONJ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AS COM O CORAL SINFÔNICO; PROGRAMA DE MÚSIC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ÂMARA;TOURNEÉ POR CAPITAIS DE OUTROS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 INTERIOR DE  SÃO PAULO, COM  UM 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VO DE APROXIMADAMENTE 70.000 PESSOAS; VIA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R O PROJETO MÚSICA/TV COM A TV-2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5.4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1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AMPLIAÇÃO DA REDE FÍSICA-MUSE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OBRAS CIVIS, DE REFORMA E ADAPTAÇÃ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REDE FÍS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40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S DE BIBLIOTE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5.4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1.3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4.1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R  E  FOMENTAR  O PATRIMÔNIO CULTUR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UANDO  JUNTO  AOS MUNICÍPIOS NO APRIMOR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E SEUS SERVIÇOS DE INFORMAÇÃO  PÚBLICA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BLIOTECAS, ATRAVÉS DE PROJETOS:  'O ESCRIT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CIDADE', 'GOSTO DE LER', 'EXPOSIÇÕES ITI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ES' E 'DOAÇÕES'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1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AMPL.REDE FÍSICA-OFIC.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OBRAS CIVIS, DE REFORMA E ADAPTAÇÃ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REDE FÍS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40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DIVULGAÇ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10.1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9.7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50.3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NDIR  A  CULTURA  ARTÍSTICA E MUSICAL  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 DA FORMAÇÃO DE TÉCNICOS E PROFIS. INSTR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ISTAS,NO CONSERVATÓRIO DRAMÁTICO E MUSIC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ATUÍ,  FORMAÇÃO MUSICAL PELA  UNIVERS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VRE DE MÚSICA, E ENSINO DE LINGUAGENS ARTÍ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 NAS  OFICINAS  CULTURAIS E NOS POLOS D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JETO GURI E DO PROJ. ARQUIMEDE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FORMAÇÃO MUSICAL:3.800 ALUNOS/AN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INAS CULTURAIS: 1.300 CURSOS/A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47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OFICINAS CULTURAIS E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7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7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VISEM MANTER AS 13  O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NAS CULTURAIS EM PERFEITAS CONDIÇÕES DE  H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ENE,DE LIMPEZA,DE USO E SEGURANÇA; PROPIC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S INSTALAÇÕES PARA  ABRIGAR  AS CRIANÇAS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 GURI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341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34.07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606.90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00.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8.9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9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11.4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34.07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08.41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68.9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2045 - FUNDAÇÃO PADRE ANCHIETA - CENTRO PAULISTA DE RÁDIO E TV EDUCATIV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erar emissoras de rádio e televis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 programas educativos, culturais, artísticos e articular suas atividades com os sistemas universitários estadual, nacional e internacional de rádio e de televisão educativ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ampliação de seus objetivos por meio de emissoras públicas ou particulares, entrosadas no sistema nacional de televisão educativa, mediante convênios e, assim, colaborar com as emissoras de rádio e de televisão em geral, na esfera dos interesses comuns relacionados com a educação e a cultur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849 de 26/09/67 -</w:t>
        <w:tab/>
        <w:t>Autoriza o Poder Executivo a constituir a Fundação "Padre Anchieta" Centro Paulista de Rádio e TV Educativ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117 de 06/05/86 -</w:t>
        <w:tab/>
        <w:t>Aprova o novo Estatuto da Fundação "Padre Anchieta" - Centro Paulista de Rádio e Televisão Educativ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302 de 24/11/86 -</w:t>
        <w:tab/>
        <w:t>Aprova a alteração do novo Estatuto da Fundação "Padre Anchieta" - Centro Paulista de Rádio e Televisão Educativa, objeto do Decreto nº 25.117, de 06 de maio de 1986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5-FUND.PE.ANCHIETA-CTRO.PTA.RÁDIO-TV.EDUC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661.3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101.0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12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ÁDIO E TV EDUC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101.0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1206.40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134.2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2.0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42.2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66.7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9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81.5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FUNDAÇÃO, DIVULGANDO E PR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DO ATIVIDADES EDUCATIVAS,CULTURAIS, INFOR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E ESPORTIVAS, POR MEIO DOS  CANAIS DE TV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RÁDIO, COM ALCANCE EM 75% DA ÁREA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INSTALAÇÕES DO COMPLEXO DA TV-2,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UINDO O TEATRO FRANCO ZAMPARI, BEM COMO O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R E MANTER A FROTA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60.3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ÁDIO E TV EDUC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60.3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10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DE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R  A  REDE  DO  INTERIOR  ÀS VARIAÇÕ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ESCIMENTOS DAS CIDADES ATENDIDAS, PERMITI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AMPLIAÇÃO DA REDE, ESTENDENDO-A A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TUADOS EM REGIÕES CARENTES EM PONTOS DIST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10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.APARELHAMENTO DE ESTÚDIO GRAV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R A  UTILIZAÇÃO DE SUAS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QUIPAMENTOS E OFERECER CONDIÇÕES PARA A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NIZAÇÃO DA PRODUÇÃO E VEICULAÇÃO DE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ÇÕES EDUCATIVAS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10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APARELHAMENTO TEC.EMISSORAS RÁDIO E TV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0PICIAR ÀS EMISSORAS  DE TV E RÁDIO CULTUR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ES CONDIÇÕES PARA APRIMORAR TECNICAM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PRODUTOS OFERECIDOS À POPULAÇÃO, APROXIM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-OS DA REALIDADE TECNOLÓGICA AT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40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20.2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20.2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QUIPES  DE PROFESSORES, TÉCNICOS E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40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6.1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CIALISTAS  EM  EDUCAÇÃO, CULTURA, JORNAL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SPORTE, VISANDO  PRODUZIR NUMA LINGUAGEM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ÍVEL  A TODA  POPULAÇÃO, USANDO TV E RÁ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REALIZANDO  COM ÓRGÃOS  PÚBLICOS E PRIV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QUE VISEM AO DESENVOLVIMENTO  EDU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L, ÉTICO E CULTURAL DA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ROGRAMAÇÃO DE RÁDIO AM/FM 15.738HS/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TV 6.588 HS/A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654.4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2.03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2.44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06.8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9.2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87.6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661.3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611.23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50.09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00.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0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4478"/>
        <w:gridCol w:w="2386"/>
        <w:gridCol w:w="2400"/>
        <w:gridCol w:w="2241"/>
      </w:tblGrid>
      <w:tr>
        <w:trPr>
          <w:trHeight w:val="274" w:hRule="atLeast"/>
        </w:trPr>
        <w:tc>
          <w:tcPr>
            <w:tcW w:w="152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00 - SECRETARIA DA CULTU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8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45 - FUNDAÇÃO  PADRE ANCHIETA - CENTRO PAULISTA DE RÁDIO E TV EDUCATI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7.006.850 </w:t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.419.000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.199.000 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20.000 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587.840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580.330 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.500 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7.006.85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397" w:header="340" w:top="39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</w:pPr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before="80" w:after="80"/>
      <w:ind w:firstLine="2552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44:00Z</dcterms:created>
  <dc:creator>Assesseria de Informatica</dc:creator>
  <dc:description/>
  <dc:language>en-US</dc:language>
  <cp:lastModifiedBy>Projeto ALESP</cp:lastModifiedBy>
  <cp:lastPrinted>2000-12-27T17:59:00Z</cp:lastPrinted>
  <dcterms:modified xsi:type="dcterms:W3CDTF">2001-02-14T21:44:00Z</dcterms:modified>
  <cp:revision>2</cp:revision>
  <dc:subject/>
  <dc:title>Secretaria de Economia e Planejamento</dc:title>
</cp:coreProperties>
</file>