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12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12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3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IMPOSTO SOBRE PRODUTOS INDUSTRIALIZADOS - ESTADOS EXPORTADORES DE PRODUTOS INDUSTRIALIZ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PI-ESTADOS EXPORTADORE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EST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ICIPAÇÃO NA RECEITA DOS ESTADOS - ICM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(QUOTA DE CONTRIBUIÇÃO DO CAFÉ - CONVÊNI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MUNICÍPIOS PARA EXECUÇÃO DE SERVIÇOS DE EXTINÇÃO DE INCÊNDIOS E SALVAMEN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UNDO NACIONAL DE DESENVOLVIMENTO DA EDUCAÇÃO - FNDE - SECRETARIA DA EDUC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RECEITAS CORRE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S TRIBU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IMPOSTO DE CIRCU-LAÇÃO DE MERCADORIAS E SOBRE PRESTAÇÕES DE SERVIÇOS DE TRANSPORTE INTERESTADUAL E IN-TERMUNICIPAL E DE COMUNIC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9, INCISO II, PARÁGRAFO 3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67, INCISO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ÊNIO ICM 5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4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1.42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76.9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87.04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88.3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90.08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1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85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5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2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S MULTAS E JUROS DE MORA DO ICM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S DEMAIS IMPOS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AS TAX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IMPOSTO SOBRE A PROPRIEDADE DE VEÍCULOS AUTOMOTORES – IP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DE OUTRAS ORIGEN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CÓDIGO DE IMPOSTOS (ICMS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S MULTAS POR INFRAÇÃO DO REGULAMENTO - CÓDIGO DE IMPOSTOS ICM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DEPARTAMENTO ESTADUAL DE TRÂNSITO – DE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UNDO NACIONAL DE SEGURANÇA E EDUCAÇÃO DE TRÂNSITO – FUNSET – 5% DAS MULTAS DE TRÂNSI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7.951 (ART. 9º, INCISOS II E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16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16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606 (ARTS. 17 A 2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4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Nº 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85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03 (CAP. XV) – CTB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SP 2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03 (§ ÚNICO DO ART. 32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02 (ARTIGO 4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61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ORTARIA DENATRAN Nº 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UNICADO DETRAN/SP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DIVERSAS DEPENDÊNCIAS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EM ESTRADAS DE RODAGEM -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CONVÊNNIO ENTRE O DER/DERSA – MULTAS EM RODOVIAS SOB ADMINISTRAÇÃO DO DERS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DA CETESB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DA CETESB – RODÍZ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À LEGISLAÇÃO DE TRÂNSITO - MUNICÍPIO CONVENI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LTA POR INFRAÇÃO À LEGISLAÇÃO DO ADICIONAL DO IMPOSTO SOBRE A RENDA E PROVENTOS DE QUALQUER NATUREZA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TUALIZAÇÃO MONETÁRIA DA MULTA POR INFRAÇÃO À LEGISLAÇÃO DO 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785 (ART. 1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544 (ART. 80, 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794 (ART. 5º, INCISO X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1.2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6.67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2.66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7.73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8.46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5.4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7.3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8.31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8.42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0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4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9.5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3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04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8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03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8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1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1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Nº 3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Nº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8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1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2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2.1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À LEGISLAÇÃO DO PATRIMÔNIO HISTÓRICO, ARQUEOLÓGICO, ARTÍSTICO E TURÍSTICO DO ESTADO DE SÃO PAULO – SECRETARIA DA CULTURA – CONDEPHAA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TITUIÇÕES RELATIVAS A CANCELAMENTO DE DESPESAS DE EXERC. ANTERIO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INDENIZAÇÃO E RESTITUIÇÃO DE OUTROS ESTADOS RELATIVOS AO ICMS,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STITUIÇÃO – MANUTENÇÃO E DESENVOLVIMENTO DO ENSINO FUNDAMENTAL E DE VALORIZAÇÃO DO MAGISTÉRIO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UTILIZAÇÃO DE RECURSOS HÍDRIC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E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E RECURSOS HÍDRICOS, SANEAMEN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 OBRAS - DAEE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49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3.426 (ART. 14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C – 1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320 (ART. 38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sz w:val="10"/>
          <w:szCs w:val="10"/>
        </w:rPr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  <w:gridCol w:w="1"/>
      </w:tblGrid>
      <w:tr>
        <w:trPr>
          <w:trHeight w:val="24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PLORAÇÃO DE RECURSOS MINERAIS – SECRETARIA DA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PLORAÇÃO DO ÓLEO BRUTO, XISTO BETUMINOS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ESTADO – SECRETARIA DA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TRAÇÃO DO GÁS NATURAL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7.30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2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20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20 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 (ART.20,PARÁGRAFO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 Nº 9.47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 Nº 9.47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sz w:val="10"/>
          <w:szCs w:val="10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24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A DÍVIDA ATIVA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 SOBRE OPERAÇÕES RELATIVAS À CIRCULAÇÃO DE MERCADORIAS E SOBRE PRESTAÇÕES DE SERVIÇOS DE TRANSPORTE INTERESTADUAL E INTERMUNICIPAL E DE COMUNICAÇÃO EM ATRAS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CMS EM ATRASO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JUROS DE 1% DE ACORDO COM A LEGISL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FINANCEIRO SOBRE PARCELAMENTO DO DÉBITO RELATIVO AO ICMS (INSCRIT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7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7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-ARTS.201 A 204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3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662 (ART. 33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4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6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6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ACRÉSCIMO FINANCEIRO SOBRE  PARCE-LAMENTO DO DÉBITO RELATIVO AO ICMS (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LEGAL DE INSCRI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ROS DE MORA SOBRE O ICMS (INSCRITO)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JUROS DE MORA SOBRE ICMS (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A DÍVIDA ATIVA NÃO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DE EXERCÍCIOS ANTERIOR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PARTAMENTO ESTADUAL DE TRÂNSITO - DE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PARTAMENTO DE ESTRADAS DE RODAGEM -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A CULTURA – CONDEPHAA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ERSAS REND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FINANCEIRO SOBRE PARCELAMENTO DO DÉBITO RELATIVO AO ICMS (NÃO INSCRIT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9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7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49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3.426 (ART. 14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C-15 (ART.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ACRÉSCIMO FINANCEIRO SOBRE PARCELA-MENTO DO DÉBITO RELATIVO AO ICMS (NÃO 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CAPITA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DE CRÉDI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TRAS FINANCEIRAS DO TESOURO DO ESTADO DE SÃO PAULO – LFTP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OPERAÇÕES DE CRÉDITO INTERN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6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65, INCISO III PARÁGRAFO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52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74, INCISO III, PARÁGRAFO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397" w:header="340" w:top="39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</w:pPr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before="80" w:after="80"/>
      <w:ind w:firstLine="2552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0:11:00Z</dcterms:created>
  <dc:creator>Assesseria de Informatica</dc:creator>
  <dc:description/>
  <dc:language>en-US</dc:language>
  <cp:lastModifiedBy>Projeto ALESP</cp:lastModifiedBy>
  <cp:lastPrinted>2000-12-27T17:59:00Z</cp:lastPrinted>
  <dcterms:modified xsi:type="dcterms:W3CDTF">2001-02-15T20:11:00Z</dcterms:modified>
  <cp:revision>2</cp:revision>
  <dc:subject/>
  <dc:title>Secretaria de Economia e Planejamento</dc:title>
</cp:coreProperties>
</file>