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>PROJETO DE LEI N.º  681 ,DE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Dá denominação a estabelecimento de ensi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 Assembléia Legislativa do Estado de São Paulo decre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igo 1º -  Passa a denominar-se “ Profª. MÁRCIA HELENA BAR-</w:t>
      </w:r>
    </w:p>
    <w:p>
      <w:pPr>
        <w:pStyle w:val="Normal"/>
        <w:rPr>
          <w:sz w:val="28"/>
        </w:rPr>
      </w:pPr>
      <w:r>
        <w:rPr>
          <w:sz w:val="28"/>
        </w:rPr>
        <w:t>BOSA LINO” a Escola Estadual de 1º e 2º Graus  Campo dos Alemães II, em São José dos Camp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rtigo 2º -  Esta Lei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u w:val="single"/>
        </w:rPr>
        <w:t>JUSTIFICATIV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árcia Helena Barbosa Lino, nasceu na cidade de Araçatuba em 26 de julho de 1965, formou-se Pedagoga no ano de 1992 na conceituada Faculdade “Maria Augusta Ribeiro Daher”, na cidade de Jacareí.</w:t>
      </w:r>
    </w:p>
    <w:p>
      <w:pPr>
        <w:pStyle w:val="TextBody"/>
        <w:rPr/>
      </w:pPr>
      <w:r>
        <w:rPr/>
        <w:t>Tendo iniciado sua carreira no magistério no ano de 1994, acumulou rapidamente vasta e valiosa experiência pedagógica, militando inicialmente na EEPG Profª. “ Maria Luiza de S. P. Vasques”,  na qualidade de Professora de Geografia e Ciências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ano de 1996 com a abertura da EE Campo dos Alemães II , por solicitação da comunidade local, a professora passou a lecionar especificamente a matéria Ciências, nesta  esc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m o seu inesperado falecimento em 13 de Maio de 1996, após alguns anos de grande dedicação e uma vida plena de realizações em prol da educação dos jovens do bairro Campo do Alemães, e deixando uma legião de admiradores e amigos, em homenagem a sua memória, a comunidade bem como os alunos da Escola Estadual Campo dos Alemães II , em São José dos Campos, pretende denominar a referida escola com  o seu nom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ta forma entendendo ser legítima a solicitação, é que este Deputado apresenta o presente Projeto de Lei, aguardando aprovação dos meus nobres p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ala da Sessões,  em 12  dezembro de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Deputado </w:t>
      </w:r>
      <w:r>
        <w:rPr>
          <w:b/>
          <w:i/>
          <w:sz w:val="28"/>
        </w:rPr>
        <w:t>PEDRO Y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osimples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12001659001.4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8:59:00Z</dcterms:created>
  <dc:creator>Alesp</dc:creator>
  <dc:description/>
  <dc:language>en-US</dc:language>
  <cp:lastModifiedBy>Alesp</cp:lastModifiedBy>
  <dcterms:modified xsi:type="dcterms:W3CDTF">2000-12-13T19:37:00Z</dcterms:modified>
  <cp:revision>4</cp:revision>
  <dc:subject/>
  <dc:title/>
</cp:coreProperties>
</file>