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Projeto de Lei nº  646 , de 2000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94" w:right="794" w:hanging="0"/>
        <w:jc w:val="both"/>
        <w:rPr>
          <w:sz w:val="26"/>
        </w:rPr>
      </w:pPr>
      <w:r>
        <w:rPr>
          <w:sz w:val="26"/>
        </w:rPr>
        <w:t>Dispõe sobre a elaboração de programas de atividades esportivas destinadas ao deficiente físic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rtigo 1º- O Poder Executivo fica autorizado a elaborar e realizar programas de atividades esportivas destinados aos deficientes físicos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Artigo 2º- O Poder Executivo, através da Secretaria de Esportes e Turismo, regulamentará esta lei no prazo de 180 dias contados  a partir de  sua aprovação 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rtigo 3º- As despesas decorrentes da execução da presente lei correrão por conta das dotações próprias no orçamento vigent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Artigo 4º - Esta lei entrará em vigor na data de sua publicação.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 atividade esportiva além de contribuir para o bem estar físico das pessoas ajuda também a desenvolver a concentração, a sociabilização, o trabalho em equipe, enfim a cooperação dos envolvidos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Ficou bem claro durante os jogos da Pára-Olimpíadas,  realizada no corrente ano na Austrália , que justamente numa área  onde quase não há investimentos,  foram obtidos os melhores desempenhos na  representação do nosso país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ensando em evitar a marginalização do deficiente e visando aumentar cada vez mais o incentivo dos esportes para os deficientes, apresentamos esta propositur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Desenvolvendo programas onde o basquete, a natação, o judô, e uma gama de atividades esportivas, patrocinados pelo Estado, atenderão um número cada vez maior de portadores de deficiência, e estaremos contribuindo para minimizar os problemas que eles enfrentam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Estando certo que esta proposição se justifica e que contará com a acolhida dos nobres pares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  <w:t>Deputado RODRIGO GARCIA</w:t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751001.4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51:00Z</dcterms:created>
  <dc:creator>ALESP</dc:creator>
  <dc:description/>
  <dc:language>en-US</dc:language>
  <cp:lastModifiedBy>Alesp</cp:lastModifiedBy>
  <dcterms:modified xsi:type="dcterms:W3CDTF">2000-12-05T21:49:00Z</dcterms:modified>
  <cp:revision>4</cp:revision>
  <dc:subject/>
  <dc:title/>
</cp:coreProperties>
</file>