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2835"/>
        <w:rPr>
          <w:b/>
          <w:b/>
        </w:rPr>
      </w:pPr>
      <w:r>
        <w:rPr>
          <w:b/>
        </w:rPr>
        <w:t>Projeto de Lei nº  647 , d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835" w:hanging="2835"/>
        <w:jc w:val="both"/>
        <w:rPr/>
      </w:pPr>
      <w:r>
        <w:rPr/>
        <w:tab/>
        <w:t>Torna obrigatória a inclusão de estudos sobre o uso de drogas e dependência química nos conteúdos do Ensino Fundamental e Méd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     A Assembléia Legislativa do Estado de São Paulo decret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Art. 1</w:t>
      </w:r>
      <w:r>
        <w:rPr>
          <w:vertAlign w:val="superscript"/>
        </w:rPr>
        <w:t>º</w:t>
      </w:r>
      <w:r>
        <w:rPr/>
        <w:t xml:space="preserve"> -  Ficam as escolas  estaduais de nível fundamental e médio, obrigadas a incluir, nos conteúdos curriculares da base nacional, estudos sobre a dependência  química e as consequências neuropsíquicas e sociológicas do uso de drog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igo 2</w:t>
      </w:r>
      <w:r>
        <w:rPr>
          <w:vertAlign w:val="superscript"/>
        </w:rPr>
        <w:t>º</w:t>
      </w:r>
      <w:r>
        <w:rPr/>
        <w:t xml:space="preserve"> - O desenvolvimento dos estudos de que trata o artigo anterior, deverá ser acompanhado pelos setores de supervisão pedagógica e orientação educacional, adotando-se estratégias próprias e específic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ágrafo único - A direção da unidade escolar poderá convidar especialistas no assunto, reconhecidamente idôneos, para fazer conferências, palestras e simpósios, bem como representantes de entidades e núcleos especializados para prestarem depoimentos e relatarem experiênci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igo 3</w:t>
      </w:r>
      <w:r>
        <w:rPr>
          <w:vertAlign w:val="superscript"/>
        </w:rPr>
        <w:t>º</w:t>
      </w:r>
      <w:r>
        <w:rPr/>
        <w:t xml:space="preserve"> - As Secretarias de Estado da Educação e da Saúde definirão, por Resolução  conjunta de seus titulares, a forma pela qual serão realizadas as atividades previstas nesta l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igo 4</w:t>
      </w:r>
      <w:r>
        <w:rPr>
          <w:vertAlign w:val="superscript"/>
        </w:rPr>
        <w:t>º</w:t>
      </w:r>
      <w:r>
        <w:rPr/>
        <w:t xml:space="preserve"> - Esta lei entrará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JUSTIFICATIV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A dependência química e o uso de drogas é uma constatação cada vez mais frequente na juventude brasilei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Induzidos, na grande maioria, por amigos, nossa juventude carece de informações sobre os males causados pelo uso das drog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Embora haja uma preocupação constante do Ministério da Saúde, Secretaria de Estado da Saúde e da Educação, por meio de Programas específicos direcionados aos jovens, entendemos que é necessário sistematizar esses conteúdos nas escolas estaduais de ensino fundamental e médio, a fim de esclarecer e aprofundar os conhecimentos de como a dependência química  pelo uso da droga pode transformar e destruir o corpo humano, estabelecendo, ainda, ações conjuntas que envolvam a família dos educand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Ressalte-se que a medida aqui proposta inova ao apresentar estudos envolvendo as várias disciplinas do currículo escolar, incluindo nos seus conteúdos, noções sobre a dependência química e suas consequências neuropsíquicas e sociológicas, em vez de criar nova disciplina no currículo escolar.</w:t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Nesse sentido, ante a relevância da matéria, esperamos que a mesma mereça a acolhida dos nobres Pa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Sala das Sessões, e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  <w:r>
        <w:rPr>
          <w:b/>
        </w:rPr>
        <w:t>Deputado Milton Flávio</w:t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01733002.0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9:33:00Z</dcterms:created>
  <dc:creator>alesp</dc:creator>
  <dc:description/>
  <dc:language>en-US</dc:language>
  <cp:lastModifiedBy>Alesp</cp:lastModifiedBy>
  <cp:lastPrinted>2000-12-04T17:33:00Z</cp:lastPrinted>
  <dcterms:modified xsi:type="dcterms:W3CDTF">2000-12-05T20:04:00Z</dcterms:modified>
  <cp:revision>4</cp:revision>
  <dc:subject/>
  <dc:title>Projeto de Lei nº                   , de 2000</dc:title>
</cp:coreProperties>
</file>