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676, DE 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128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São Paulo, 11 de Dezembro de 2000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dispõe sobre a cobrança pela utilização dos recursos hídri</w:t>
        <w:softHyphen/>
        <w:t>cos do domínio do Estado de São Paulo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 estabelece procedimento relativo aos limites e condicionantes dessa cobrança. Trata, ainda, dos critérios gerais e das bases de cálculo para a fixação dos valores a serem cobrados pela utili</w:t>
        <w:softHyphen/>
        <w:t>zação dos recursos hídricos, e, correlatamente, das sanções aplicáveis no caso de não pag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duto da cobrança será creditado na subconta do Fundo Estadual de Recursos Hídricos - FEHIDRO, correspondente à ba</w:t>
        <w:softHyphen/>
        <w:t>cia em que for arrecad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aliente-se que a matéria de que se cuida é análoga à do Projeto de lei nº 20, de 1998, do qual, nesta mesma data, estou pedindo a re</w:t>
        <w:softHyphen/>
        <w:t>tirada, com a finalidade de apresentar a presente proposta, que incorpora aperfeiçoamentos e sugestões decorrentes de debates e seminários ocorridos durante sua tramitação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a discussão legislativa desse projeto contou com a participação do Colégio de Líderes da Assembléia, a realiza</w:t>
        <w:softHyphen/>
        <w:t>ção de seminários voltados aos parlamentares e de palestras sobre a cobrança pelo uso da água em todos os Comitês de Bacias, com participação de pre</w:t>
        <w:softHyphen/>
        <w:t>feitos, vereadores e lideranças da sociedade, além de reuniões com lideran</w:t>
        <w:softHyphen/>
        <w:t>ças dos setores usuários de recursos hídricos e representantes de Organiza</w:t>
        <w:softHyphen/>
        <w:t>ções Não Governament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a presente propositura, que reproduz, em es</w:t>
        <w:softHyphen/>
        <w:t>sência, os termos da proposta anterior, torna mais explícito que os usuários de recursos hídricos, inclusive os da iniciativa privada, e os órgãos e entida</w:t>
        <w:softHyphen/>
        <w:t>des participantes de atividades afetas ao Sistema Integrado de Gerencia</w:t>
        <w:softHyphen/>
        <w:t>mento de Recursos Hídricos poderão obter recursos financeiros provenientes da cobrança para execução de ações previstas nos Planos Estaduais de Re</w:t>
        <w:softHyphen/>
        <w:t>cursos Hí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demais, prevêem-se, com maior clareza, incenti</w:t>
        <w:softHyphen/>
        <w:t>vos ou descontos aos usuários que devolverem a água em qualidade superior à captada. É fixado o valor limite de R$ 0,01 (um centavo de real), expresso no equivalente em UFESP, a ser cobrado por metro cúbico de volume cap</w:t>
        <w:softHyphen/>
        <w:t xml:space="preserve">tado, extraído ou derivad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grande importância a criação de dispositivo que aumenta o poder decisório das entidades da Sociedade Civil, notadamente as representativas de usuários pagantes de recursos hídricos, no âmbito das de</w:t>
        <w:softHyphen/>
        <w:t>liberações do Conselho Estadual de Recursos Hídricos e dos Comitês de Ba</w:t>
        <w:softHyphen/>
        <w:t>cia. Tais entidades terão maior peso nas votações relativas à fixação dos li</w:t>
        <w:softHyphen/>
        <w:t>mites, condicionantes e valores da cobrança pela utilização dos recursos hí</w:t>
        <w:softHyphen/>
        <w:t>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Aspecto relevante também é a inclusão de artigo que explicita prerrogativa da Assembléia Legislativa de acompanhar e fisca</w:t>
        <w:softHyphen/>
        <w:t>lizar a aplicação dos recursos da cobrança por meio de Comissões de Acom</w:t>
        <w:softHyphen/>
        <w:t>panhamento e Fiscalização junto aos Comitês de Ba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Buscando ainda não onerar excessivamente a po</w:t>
        <w:softHyphen/>
        <w:t>pulação  e atividades econômicas de pequeno porte, foi acrescido parágrafo que restringe o repasse, pelos serviços públicos de distribuição de água, da parcela relativa à cobrança pelo volume captado para o consumidor final que receba via rede até 10m3/mê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a mesma forma manteve-se o dispositivo que isenta de cobrança a utilização de recursos hídricos para uso doméstico de pequenas propriedades e núcleos populacionais localizados no meio rural, quando independam de outorga de direito de us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se modo, a propositura permite ao Poder Pú</w:t>
        <w:softHyphen/>
        <w:t>blico, com a imprescindível participação da sociedade civil, a criação de mecanismos capazes de garantir o uso racional dos recursos hídricos do Es</w:t>
        <w:softHyphen/>
        <w:t>tado, assegurando que a água possa ser utilizada em padrões de qualidade satisfatória, em benefício da coletiv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 minha iniciativa, a qual se reveste de inegável interesse público, e solicitando que sua tramitação se faça em regime de urgência, com esteio no artigo 26 da Constituição do Es</w:t>
        <w:softHyphen/>
        <w:t>tado, submeto o assunto a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</w:t>
        <w:softHyphen/>
        <w:t>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Mário Cov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0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Dispõe sobre a cobrança pela utilização dos recursos hídricos do domínio do Estado de São Paulo, os procedimentos para fixação dos seus limites, condicionantes e valores e dá outras providências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CAPÍTULO I</w:t>
      </w:r>
    </w:p>
    <w:p>
      <w:pPr>
        <w:pStyle w:val="Heading1"/>
        <w:jc w:val="center"/>
        <w:rPr/>
      </w:pPr>
      <w:r>
        <w:rPr/>
        <w:t>Do Objetivo e da Implantação da Cobrança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A cobrança pela utilização dos recursos hí</w:t>
        <w:softHyphen/>
        <w:t>dricos objetiv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 xml:space="preserve">I - </w:t>
      </w:r>
      <w:r>
        <w:rPr>
          <w:spacing w:val="10"/>
          <w:sz w:val="26"/>
        </w:rPr>
        <w:t>reconhecer a água como bem econômico e dar ao usuário uma indicação de seu real valor;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 - </w:t>
      </w:r>
      <w:r>
        <w:rPr/>
        <w:t>incentivar o uso racional e sustentável da águ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I - </w:t>
      </w:r>
      <w:r>
        <w:rPr/>
        <w:t>obter recursos financeiros para o financia</w:t>
        <w:softHyphen/>
        <w:t>mento dos programas e intervenções contemplados nos planos de recursos hídricos, vedada sua transferência para custeio de serviços de coleta, trans</w:t>
        <w:softHyphen/>
        <w:t>porte, tratamento e disposição de resíduos sóli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A cobrança pela utilização dos recursos hí</w:t>
        <w:softHyphen/>
        <w:t>dricos será vinculada à implementação de programas, projetos, serviços e obras, de interesse público, da iniciativa pública ou privada, definidos nos Planos de Recursos Hídricos, aprovados previamente pelos respectivos Co</w:t>
        <w:softHyphen/>
        <w:t>mitês de Bacia e pelo Conselho Estadual de Recursos Hí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 xml:space="preserve">§ 1º - </w:t>
      </w:r>
      <w:r>
        <w:rPr>
          <w:spacing w:val="10"/>
          <w:sz w:val="26"/>
        </w:rPr>
        <w:t>O produto da cobrança estará vinculado às bacias hidrográficas em que for arrecadado, e será aplicado em financia</w:t>
        <w:softHyphen/>
        <w:t>mentos, emprésti</w:t>
        <w:softHyphen/>
        <w:t>mos, ou a fundo perdido, em conformidade com o aprovado pelo respectivo Comitê de Bacia, tendo como agente financeiro instituição de crédito designada pela Junta de Coordenação Financeira, da Secretaria da Fazenda do Estado de São Paulo, nas condições a serem definidas em regu</w:t>
        <w:softHyphen/>
        <w:t>lamento.</w:t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b w:val="false"/>
          <w:b w:val="false"/>
          <w:color w:val="auto"/>
          <w:spacing w:val="10"/>
          <w:sz w:val="26"/>
        </w:rPr>
      </w:pPr>
      <w:r>
        <w:rPr>
          <w:b w:val="false"/>
          <w:color w:val="auto"/>
          <w:spacing w:val="10"/>
          <w:sz w:val="26"/>
        </w:rPr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b w:val="false"/>
          <w:color w:val="auto"/>
          <w:spacing w:val="10"/>
          <w:sz w:val="26"/>
        </w:rPr>
        <w:tab/>
      </w:r>
      <w:r>
        <w:rPr>
          <w:color w:val="auto"/>
          <w:spacing w:val="10"/>
          <w:sz w:val="26"/>
        </w:rPr>
        <w:t>§ 2º-</w:t>
      </w:r>
      <w:r>
        <w:rPr>
          <w:b w:val="false"/>
          <w:color w:val="auto"/>
          <w:spacing w:val="10"/>
          <w:sz w:val="26"/>
        </w:rPr>
        <w:t xml:space="preserve"> Poderão obter recursos financeiros provenien</w:t>
        <w:softHyphen/>
        <w:t>tes da cobrança os usuários de recursos hídricos, inclusive os da iniciativa privada, e os órgãos e entidades participantes de atividades afetas ao Sistema Integrado de Ge</w:t>
        <w:softHyphen/>
        <w:t>renciamento de Recursos Hídricos, na forma definida em re</w:t>
        <w:softHyphen/>
        <w:t>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auto"/>
          <w:spacing w:val="10"/>
          <w:sz w:val="26"/>
        </w:rPr>
      </w:pPr>
      <w:r>
        <w:rPr>
          <w:b/>
          <w:color w:val="auto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§ 3º - </w:t>
      </w:r>
      <w:r>
        <w:rPr/>
        <w:t>Desde que haja proporcional benefício para a bacia sob sua ju</w:t>
        <w:softHyphen/>
        <w:t>risdição, o Comitê poderá, excepcionalmente, decidir pela aplicação em outra bacia de parte do montante arrecad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3º - </w:t>
      </w:r>
      <w:r>
        <w:rPr/>
        <w:t>A implantação da cobrança prevista nesta lei será feita com a participação dos Comitês de Bacia, de forma gra</w:t>
        <w:softHyphen/>
        <w:t>dativa e com a or</w:t>
        <w:softHyphen/>
        <w:t>ganização de um cadastro específico de usuários de recur</w:t>
        <w:softHyphen/>
        <w:t>sos hí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</w:t>
      </w:r>
      <w:r>
        <w:rPr/>
        <w:t xml:space="preserve"> - Para acompanhamento e fiscalização da aplicação dos recursos da cobrança, junto a cada um dos Comitês de Bacia, a Assembléia Legislativa poderá designar Comissões de Acompanhamento e Fiscalização, a cujos membros serão disponibilizadas todas as informações so</w:t>
        <w:softHyphen/>
        <w:t>licit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5º - </w:t>
      </w:r>
      <w:r>
        <w:rPr/>
        <w:t>Estão sujeitos à cobrança todos aqueles que utilizam os recursos hídric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1º - </w:t>
      </w:r>
      <w:r>
        <w:rPr/>
        <w:t>A utilização de recursos hídricos destinada às ne</w:t>
        <w:softHyphen/>
        <w:t>cessidades domésticas de propriedades e de pequenos núcleos populacio</w:t>
        <w:softHyphen/>
        <w:t>nais, distri</w:t>
        <w:softHyphen/>
        <w:t>buídos no meio rural, estará isenta de cobrança quando independer de outorga de di</w:t>
        <w:softHyphen/>
        <w:t>reito de uso, conforme legislação específ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§ 2º - </w:t>
      </w:r>
      <w:r>
        <w:rPr/>
        <w:t>Os responsáveis pelos serviços públicos de distribuição de água não repassarão a parcela relativa à cobrança pelo vo</w:t>
        <w:softHyphen/>
        <w:t>lume captado dos recursos hídricos aos usuários finais que recebam por rede até 10 m</w:t>
      </w:r>
      <w:r>
        <w:rPr>
          <w:vertAlign w:val="superscript"/>
        </w:rPr>
        <w:t>3</w:t>
      </w:r>
      <w:r>
        <w:rPr/>
        <w:t xml:space="preserve">/mê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6º - </w:t>
      </w:r>
      <w:r>
        <w:rPr/>
        <w:t>A fixação dos valores para a cobrança pela utilização dos recursos hídricos obedecerá ao seguinte procediment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estabelecimento dos limites e condicionantes pelo Conselho Estadual de Recursos Hídr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 – </w:t>
      </w:r>
      <w:r>
        <w:rPr/>
        <w:t>proposta, pelos Comitês de Bacia Hidrográfica, dos programas quadrienais a serem efetivamente realizados, das parcelas dos investi</w:t>
        <w:softHyphen/>
        <w:t>mentos a serem cobertos com o produto da cobrança, e dos valores a serem cobra</w:t>
        <w:softHyphen/>
        <w:t>dos na Ba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I - </w:t>
      </w:r>
      <w:r>
        <w:rPr/>
        <w:t>referenda, pelo Conselho Estadual de Recursos Hí</w:t>
        <w:softHyphen/>
        <w:t>dricos, das propostas dos Comitês, de programas quadrienais de investi</w:t>
        <w:softHyphen/>
        <w:t>mentos e dos valores da cobranç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V - </w:t>
      </w:r>
      <w:r>
        <w:rPr/>
        <w:t>aprovação e fixação dos valores a serem apli</w:t>
        <w:softHyphen/>
        <w:t>cados em cada Bacia Hidrográfica, por decreto do Governador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§ 1º - </w:t>
      </w:r>
      <w:r>
        <w:rPr/>
        <w:t>Da proposta, pelo Comitê de Bacia Hidrográ</w:t>
        <w:softHyphen/>
        <w:t>fica, dos valores a serem cobrados na Bacia, caberá recurso administrativo ao Conselho Estadual de Recursos Hídricos, na forma a ser definida em re</w:t>
        <w:softHyphen/>
        <w:t>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§ 2º - </w:t>
      </w:r>
      <w:r>
        <w:rPr/>
        <w:t>As decisões do Conselho Estadual de Recur</w:t>
        <w:softHyphen/>
        <w:t>sos Hídricos e dos Comitês de Bacia sobre a fixação dos limites, condicio</w:t>
        <w:softHyphen/>
        <w:t>nantes e valo</w:t>
        <w:softHyphen/>
        <w:t>res da cobrança pela utilização dos recursos hídricos serão to</w:t>
        <w:softHyphen/>
        <w:t>madas por maioria simples, mediante votos dos representantes da Sociedade Civil, dos Municípios e do Estado, os quais terão os seguintes pes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1. </w:t>
      </w:r>
      <w:r>
        <w:rPr/>
        <w:t>40% (quarenta por cento), os votos dos repre</w:t>
        <w:softHyphen/>
        <w:t>sentan</w:t>
        <w:softHyphen/>
        <w:t>tes de entidades da sociedade civil, fixado em 70% (setenta por cento), no contexto destas, o peso dos votos das entidades representativas de usuários pagantes de re</w:t>
        <w:softHyphen/>
        <w:t xml:space="preserve">cursos hídricos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30% (trinta por cento), os votos dos represen</w:t>
        <w:softHyphen/>
        <w:t>tantes dos Municípi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3. </w:t>
      </w:r>
      <w:r>
        <w:rPr/>
        <w:t>30% (trinta por cento), os votos dos represen</w:t>
        <w:softHyphen/>
        <w:t>tantes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7º - </w:t>
      </w:r>
      <w:r>
        <w:rPr/>
        <w:t>A cobrança será realizad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pela entidade responsável pela outorga de direito de uso nas Bacias Hidrográficas desprovidas de Agências de Bac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 - </w:t>
      </w:r>
      <w:r>
        <w:rPr/>
        <w:t>pelas Agências de Bacias.</w:t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b w:val="false"/>
          <w:b w:val="false"/>
          <w:color w:val="auto"/>
          <w:spacing w:val="10"/>
          <w:sz w:val="26"/>
        </w:rPr>
      </w:pPr>
      <w:r>
        <w:rPr>
          <w:b w:val="false"/>
          <w:color w:val="auto"/>
          <w:spacing w:val="10"/>
          <w:sz w:val="26"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b w:val="false"/>
          <w:color w:val="auto"/>
          <w:spacing w:val="10"/>
          <w:sz w:val="26"/>
        </w:rPr>
        <w:tab/>
      </w:r>
      <w:r>
        <w:rPr>
          <w:color w:val="auto"/>
          <w:spacing w:val="10"/>
          <w:sz w:val="26"/>
        </w:rPr>
        <w:t xml:space="preserve">Parágrafo único - </w:t>
      </w:r>
      <w:r>
        <w:rPr>
          <w:b w:val="false"/>
          <w:color w:val="auto"/>
          <w:spacing w:val="10"/>
          <w:sz w:val="26"/>
        </w:rPr>
        <w:t>O produto da cobrança corres</w:t>
        <w:softHyphen/>
        <w:t>pon</w:t>
        <w:softHyphen/>
        <w:t>dente à Bacia em que for arrecadado será creditado na subconta do Fundo Estadual de Recursos Hídricos - FEHIDRO, de acordo com as condi</w:t>
        <w:softHyphen/>
        <w:t xml:space="preserve">ções a serem definidas em regulamento, devendo ser repassadas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auto"/>
          <w:spacing w:val="10"/>
          <w:sz w:val="26"/>
        </w:rPr>
      </w:pPr>
      <w:r>
        <w:rPr>
          <w:b/>
          <w:color w:val="auto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>à conta geral do Fundo a parcela correspondente aos empréstimos contratados pelo Estado, aprovados pelo Comitê ligado à Ba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2. </w:t>
      </w:r>
      <w:r>
        <w:rPr/>
        <w:t>à conta geral do Fundo a quota-parte que couber à Ba</w:t>
        <w:softHyphen/>
        <w:t>cia, necessária à implantação e desenvolvimento das bases técnicas e instrumentos da Política Estadual de Recursos Hídricos, conforme delibe</w:t>
        <w:softHyphen/>
        <w:t>rado pelo Conselho Es</w:t>
        <w:softHyphen/>
        <w:t>tadual de Recursos Hídricos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3. </w:t>
      </w:r>
      <w:r>
        <w:rPr/>
        <w:t>às subcontas de outras Bacias as quantias que nelas devam ser aplicadas e que beneficiem a região onde foram arrecada</w:t>
        <w:softHyphen/>
        <w:t>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</w:t>
      </w:r>
      <w:r>
        <w:rPr>
          <w:b/>
        </w:rPr>
        <w:t xml:space="preserve">Artigo 8º - </w:t>
      </w:r>
      <w:r>
        <w:rPr/>
        <w:t>O modo e a periodicidade da cobrança serão definidos pelos Comitês de Bacia, em função das respectivas peculia</w:t>
        <w:softHyphen/>
        <w:t>ridades e con</w:t>
        <w:softHyphen/>
        <w:t>veni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3"/>
        <w:rPr>
          <w:spacing w:val="10"/>
        </w:rPr>
      </w:pPr>
      <w:r>
        <w:rPr>
          <w:spacing w:val="10"/>
        </w:rPr>
        <w:t>CAPÍTULO II</w:t>
      </w:r>
    </w:p>
    <w:p>
      <w:pPr>
        <w:pStyle w:val="Heading2"/>
        <w:rPr>
          <w:spacing w:val="10"/>
        </w:rPr>
      </w:pPr>
      <w:r>
        <w:rPr>
          <w:b/>
          <w:spacing w:val="10"/>
        </w:rPr>
        <w:t>Dos Critérios Gerais para a Cob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9º - </w:t>
      </w:r>
      <w:r>
        <w:rPr/>
        <w:t>A fixação dos valores a serem cobrados pela utilização dos recursos hídricos considerar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– </w:t>
      </w:r>
      <w:r>
        <w:rPr/>
        <w:t>na captação, extração e deriv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) </w:t>
      </w:r>
      <w:r>
        <w:rPr/>
        <w:t>a natureza do corpo d'água – superficial e subter</w:t>
        <w:softHyphen/>
        <w:t>râne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b)</w:t>
      </w:r>
      <w:r>
        <w:rPr/>
        <w:t xml:space="preserve"> a classe de uso preponderante em que estiver en</w:t>
        <w:softHyphen/>
        <w:t>qua</w:t>
        <w:softHyphen/>
        <w:t>drado o corpo d'água no local do uso ou da deriv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c)</w:t>
      </w:r>
      <w:r>
        <w:rPr/>
        <w:t xml:space="preserve"> a disponibilidade hídrica loc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d)</w:t>
      </w:r>
      <w:r>
        <w:rPr/>
        <w:t xml:space="preserve"> o grau de regularização assegurado por obras hi</w:t>
        <w:softHyphen/>
        <w:t>dráu</w:t>
        <w:softHyphen/>
        <w:t>lic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e)</w:t>
      </w:r>
      <w:r>
        <w:rPr/>
        <w:t xml:space="preserve"> o volume captado, extraído ou derivado e seu re</w:t>
        <w:softHyphen/>
        <w:t>gime de vari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f)</w:t>
      </w:r>
      <w:r>
        <w:rPr/>
        <w:t xml:space="preserve"> o consumo efetivo ou volume consumido, calcu</w:t>
        <w:softHyphen/>
        <w:t>lado pela diferença entre o volume captado e o volume devolvido, dentro dos limites da área de atuação do Comitê de Bacia, ou pelo volume exportado para fora desses li</w:t>
        <w:softHyphen/>
        <w:t>mites, segundo o tipo de utilização da água e seu regime de vari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g)</w:t>
      </w:r>
      <w:r>
        <w:rPr/>
        <w:t xml:space="preserve"> a finalidade a que se destinam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h)</w:t>
      </w:r>
      <w:r>
        <w:rPr/>
        <w:t xml:space="preserve"> a sazonalida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) </w:t>
      </w:r>
      <w:r>
        <w:rPr/>
        <w:t>as características dos aqüífer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j) </w:t>
      </w:r>
      <w:r>
        <w:rPr/>
        <w:t>as características físico-químicas e biológicas da água no loc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k) </w:t>
      </w:r>
      <w:r>
        <w:rPr/>
        <w:t>a localização do usuário na Baci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l) </w:t>
      </w:r>
      <w:r>
        <w:rPr/>
        <w:t>as práticas de conservação e manejo do solo e da águ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 - </w:t>
      </w:r>
      <w:r>
        <w:rPr/>
        <w:t>na diluição, transporte e assimilação de efluen</w:t>
        <w:softHyphen/>
        <w:t>t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) </w:t>
      </w:r>
      <w:r>
        <w:rPr/>
        <w:t>a classe de uso preponderante em que estiver en</w:t>
        <w:softHyphen/>
        <w:t>qua</w:t>
        <w:softHyphen/>
        <w:t>drado o corpo d’água receptor no loc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b) </w:t>
      </w:r>
      <w:r>
        <w:rPr/>
        <w:t>o grau de regularização assegurado por obras hi</w:t>
        <w:softHyphen/>
        <w:t>dráu</w:t>
        <w:softHyphen/>
        <w:t>lic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c) </w:t>
      </w:r>
      <w:r>
        <w:rPr/>
        <w:t>a carga lançada e seu regime de variação, ponde</w:t>
        <w:softHyphen/>
        <w:t>rando</w:t>
        <w:noBreakHyphen/>
        <w:t>se os parâmetros orgânicos e físico-químicos dos efluent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d) </w:t>
      </w:r>
      <w:r>
        <w:rPr/>
        <w:t>a natureza da ativida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e) </w:t>
      </w:r>
      <w:r>
        <w:rPr/>
        <w:t>a sazonalidade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f) </w:t>
      </w:r>
      <w:r>
        <w:rPr/>
        <w:t>a vulnerabilidade dos aqüífer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g) </w:t>
      </w:r>
      <w:r>
        <w:rPr/>
        <w:t>as características físico-químicas e biológicas do corpo receptor no local do lanç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h) </w:t>
      </w:r>
      <w:r>
        <w:rPr/>
        <w:t>a localização do usuário na Baci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) </w:t>
      </w:r>
      <w:r>
        <w:rPr/>
        <w:t>as práticas de conservação e manejo do solo e da águ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III - </w:t>
      </w:r>
      <w:r>
        <w:rPr/>
        <w:t>outros usos que alterem o regime, a quantidade ou a qualidade da água existente em um corpo d'águ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1º - </w:t>
      </w:r>
      <w:r>
        <w:rPr/>
        <w:t>A fixação dos valores a serem cobrados, de que trata este artigo terá por base o volume captado, extraído, derivado, con</w:t>
        <w:softHyphen/>
        <w:t>sumido, e a carga dos efluentes lançados nos corpos d’águ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2º - </w:t>
      </w:r>
      <w:r>
        <w:rPr/>
        <w:t>Os Comitês de Bacia poderão propor diferen</w:t>
        <w:softHyphen/>
        <w:t>ciação dos valores a serem cobrados, em função de critérios e parâmetros de</w:t>
        <w:softHyphen/>
        <w:t>finidos em re</w:t>
        <w:softHyphen/>
        <w:t>gulamento, que abranjam a qualidade e disponibilidade de re</w:t>
        <w:softHyphen/>
        <w:t>cursos hídricos, de acordo com as peculiaridades das respectivas unidades hidrográf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3º- </w:t>
      </w:r>
      <w:r>
        <w:rPr/>
        <w:t>Serão adotados mecanismos de compensação e in</w:t>
        <w:softHyphen/>
        <w:t>centivos para os usuários que devolverem a água em qualidade superior àquela de</w:t>
        <w:softHyphen/>
        <w:t>terminada em legislação e normas regulamenta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3"/>
        <w:rPr>
          <w:spacing w:val="10"/>
        </w:rPr>
      </w:pPr>
      <w:r>
        <w:rPr>
          <w:spacing w:val="10"/>
        </w:rPr>
        <w:t>CAPÍTULO III</w:t>
      </w:r>
    </w:p>
    <w:p>
      <w:pPr>
        <w:pStyle w:val="Heading5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 w:val="false"/>
          <w:b w:val="false"/>
          <w:spacing w:val="10"/>
          <w:sz w:val="26"/>
        </w:rPr>
      </w:pPr>
      <w:r>
        <w:rPr>
          <w:spacing w:val="10"/>
          <w:sz w:val="26"/>
        </w:rPr>
        <w:t>Das Bases de Cálculo para a Cob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Artigo 10 - </w:t>
      </w:r>
      <w:r>
        <w:rPr/>
        <w:t>As entidades responsáveis pela outorga de direito de uso, pelo licenciamento de atividades poluidoras, e as Agências de Bacias manterão cadastro integrado de dados e informações, a serem for</w:t>
        <w:softHyphen/>
        <w:t>necidos pelos usuá</w:t>
        <w:softHyphen/>
        <w:t>rios em caráter obrigatório, que possibilitem determinar as quantidades sujeitas a cobrança, facultado ao usuário acesso a seus dados cadastr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1º - </w:t>
      </w:r>
      <w:r>
        <w:rPr/>
        <w:t>Para a elaboração do cadastro os agentes res</w:t>
        <w:softHyphen/>
        <w:t>pon</w:t>
        <w:softHyphen/>
        <w:t>sáveis poderão contar com o suporte técnico dos demais órgãos do Go</w:t>
        <w:softHyphen/>
        <w:t>ver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§ 2º - </w:t>
      </w:r>
      <w:r>
        <w:rPr/>
        <w:t>O cadastro de dados e informações de que trata o "caput" deste artigo será definido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1 - </w:t>
      </w:r>
      <w:r>
        <w:rPr/>
        <w:t>O volume consumido será avaliado em fun</w:t>
        <w:softHyphen/>
        <w:t>ção do tipo de utilização da água, pela multiplicação do volume captado, extraído ou derivado por um fator de consumo, a ser definido em regula</w:t>
        <w:softHyphen/>
        <w:t>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2 - </w:t>
      </w:r>
      <w:r>
        <w:rPr/>
        <w:t>O valor a ser cobrado por captação, ex</w:t>
        <w:softHyphen/>
        <w:t>tra</w:t>
        <w:softHyphen/>
        <w:t>ção, derivação, e consumo resultará da multiplicação dos respectivos vo</w:t>
        <w:softHyphen/>
        <w:t>lumes cap</w:t>
        <w:softHyphen/>
        <w:t>tados, extraídos, derivados e consumidos pelos correspondentes valores unitários, e pelo produto dos coeficientes que considerem os critérios estabelecidos no artigo 9º, respeitado o limite máximo correspondente a 0,001078 UFESP’s por m³ de volume captado, extraído ou derivado.</w:t>
      </w:r>
    </w:p>
    <w:p>
      <w:pPr>
        <w:pStyle w:val="Heading6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rFonts w:ascii="Times New Roman" w:hAnsi="Times New Roman" w:cs="Times New Roman"/>
          <w:b w:val="false"/>
          <w:b w:val="false"/>
          <w:spacing w:val="10"/>
          <w:sz w:val="26"/>
        </w:rPr>
      </w:pPr>
      <w:r>
        <w:rPr>
          <w:rFonts w:cs="Times New Roman" w:ascii="Times New Roman" w:hAnsi="Times New Roman"/>
          <w:b w:val="false"/>
          <w:spacing w:val="10"/>
          <w:sz w:val="26"/>
        </w:rPr>
      </w:r>
    </w:p>
    <w:p>
      <w:pPr>
        <w:pStyle w:val="Heading6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rFonts w:cs="Times New Roman" w:ascii="Times New Roman" w:hAnsi="Times New Roman"/>
          <w:b w:val="false"/>
          <w:spacing w:val="10"/>
          <w:sz w:val="26"/>
        </w:rPr>
        <w:tab/>
      </w:r>
      <w:r>
        <w:rPr>
          <w:rFonts w:cs="Times New Roman" w:ascii="Times New Roman" w:hAnsi="Times New Roman"/>
          <w:spacing w:val="10"/>
          <w:sz w:val="26"/>
        </w:rPr>
        <w:t xml:space="preserve">Parágrafo único - </w:t>
      </w:r>
      <w:r>
        <w:rPr>
          <w:rFonts w:cs="Times New Roman" w:ascii="Times New Roman" w:hAnsi="Times New Roman"/>
          <w:b w:val="false"/>
          <w:spacing w:val="10"/>
          <w:sz w:val="26"/>
        </w:rPr>
        <w:t>Na hipótese de extinção da UFESP, o limite a que se refere o “caput” será definido com base na legisla</w:t>
        <w:softHyphen/>
        <w:t>ção que vier a substituí-l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/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3 - </w:t>
      </w:r>
      <w:r>
        <w:rPr/>
        <w:t>Na diluição, transporte e assimilação de efluentes, os parâmetros a serem considerados e as cargas referentes a cada um de</w:t>
        <w:softHyphen/>
        <w:t>les, por atividade, serão definido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4 - </w:t>
      </w:r>
      <w:r>
        <w:rPr/>
        <w:t>A carga lançada será avaliada, em fun</w:t>
        <w:softHyphen/>
        <w:t>ção da atividade do usuário, pela multiplicação da carga produzida por um fator de trata</w:t>
        <w:softHyphen/>
        <w:t>mento, conforme condições a serem definida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5 - </w:t>
      </w:r>
      <w:r>
        <w:rPr/>
        <w:t>O valor a ser cobrado pela utilização dos re</w:t>
        <w:softHyphen/>
        <w:t>cursos hídricos para diluição, transporte e assimilação das cargas lan</w:t>
        <w:softHyphen/>
        <w:t>çadas nos cor</w:t>
        <w:softHyphen/>
        <w:t>pos d’água resultará da soma das parcelas referentes a cada pa</w:t>
        <w:softHyphen/>
        <w:t>râmet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- </w:t>
      </w:r>
      <w:r>
        <w:rPr/>
        <w:t>A parcela correspondente a cada pa</w:t>
        <w:softHyphen/>
        <w:t>râmetro será obtida pela multiplicação da sua quantidade pelo respectivo valor uni</w:t>
        <w:softHyphen/>
        <w:t>tário, e pelo produto dos coeficientes que considerem os critérios estabelecidos no artigo 9º, na forma a ser definida em regulamento, respeita</w:t>
        <w:softHyphen/>
        <w:t>dos os limites estabeleci</w:t>
        <w:softHyphen/>
        <w:t>dos na legisl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6 - </w:t>
      </w:r>
      <w:r>
        <w:rPr/>
        <w:t>Se o usuário ou qualquer das entidades en</w:t>
        <w:softHyphen/>
        <w:t>carregadas da cobrança julgar inconsistentes as quantidades calculadas, poderão estas ser revistas com base em valores resultantes de medição direta dos volumes captados, extraídos, derivados, consumidos e das cargas lança</w:t>
        <w:softHyphen/>
        <w:t>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5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CAPÍTULO I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Das Sançõe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7 - </w:t>
      </w:r>
      <w:r>
        <w:rPr/>
        <w:t>O não pagamento dos valores da co</w:t>
        <w:softHyphen/>
        <w:t>brança até a data do vencimento, sem prejuízo de sua cobrança administrativa ou judicial, acarretar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a suspensão ou perda do direito de uso, outor</w:t>
        <w:softHyphen/>
        <w:t>gado pela entidade competente, a critério do outorgante, na forma a ser defi</w:t>
        <w:softHyphen/>
        <w:t>nida em re</w:t>
        <w:softHyphen/>
        <w:t>gulame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- </w:t>
      </w:r>
      <w:r>
        <w:rPr/>
        <w:t>o pagamento de multa de 10% (dez por cento) sobre o valor do débito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I - </w:t>
      </w:r>
      <w:r>
        <w:rPr/>
        <w:t>o pagamento de juros moratórios de 1% (um por cento) ao mê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8 - </w:t>
      </w:r>
      <w:r>
        <w:rPr/>
        <w:t>A informação falsa dos dados relativos à va</w:t>
        <w:softHyphen/>
        <w:t>zão captada, extraída, derivada ou consumida e à carga lançada pelo usuário, sem prejuízo das sanções penais, acarretar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 - </w:t>
      </w:r>
      <w:r>
        <w:rPr/>
        <w:t>o pagamento do valor atualizado do débito apu</w:t>
        <w:softHyphen/>
        <w:t>rado, acrescido de multa de 10% (dez por cento) sobre seu valor, dobrada a cada reincidência; 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II - </w:t>
      </w:r>
      <w:r>
        <w:rPr/>
        <w:t>a cassação do direito de uso a critério do outor</w:t>
        <w:softHyphen/>
        <w:t>gante, a ser definida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9 - </w:t>
      </w:r>
      <w:r>
        <w:rPr/>
        <w:t>Das sanções de que trata o artigo ante</w:t>
        <w:softHyphen/>
        <w:t>rior caberá recurso à autoridade administrativa competente, nos termos a se</w:t>
        <w:softHyphen/>
        <w:t>rem defini</w:t>
        <w:softHyphen/>
        <w:t>dos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0 - </w:t>
      </w:r>
      <w:r>
        <w:rPr/>
        <w:t>A regulamentação desta lei se fará no prazo de 180 (cento e oitenta) dias de sua publicação, mediante proposta do Conselho Es</w:t>
        <w:softHyphen/>
        <w:t>tadual de Recursos Hídricos, ouvidos os Comitês de Bacias Hi</w:t>
        <w:softHyphen/>
        <w:t>drográf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i/>
        </w:rPr>
        <w:tab/>
      </w:r>
      <w:r>
        <w:rPr>
          <w:b/>
        </w:rPr>
        <w:t>Parágrafo único</w:t>
      </w:r>
      <w:r>
        <w:rPr/>
        <w:t xml:space="preserve"> – O regulamento será estabelecido de forma clara e objetiva de maneira a possibilitar o melhor entendimento possível, especialmente pelos usuários de recursos hídric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1 -</w:t>
      </w:r>
      <w:r>
        <w:rPr/>
        <w:t xml:space="preserve"> Esta lei e suas Disposições Transitórias entram em vigor na data de sua publi</w:t>
        <w:softHyphen/>
        <w:t>cação, revogadas as disposições em contrário, em especial o inciso III, do artigo 7º, das Disposições Transitórias da Lei nº 7.663, de 30 de dezem</w:t>
        <w:softHyphen/>
        <w:t>bro de 1991 e o artigo 31, das Disposições Transitórias da Lei nº 9.034, de 29 de dezembro de 1994, retroa</w:t>
        <w:softHyphen/>
        <w:t>gidos os efeitos, quanto a esta, à data da res</w:t>
        <w:softHyphen/>
        <w:t>pectiv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5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DISPOSIÇÕES TRANSITÓRIA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 xml:space="preserve">Artigo 1º - </w:t>
      </w:r>
      <w:r>
        <w:rPr>
          <w:spacing w:val="10"/>
          <w:sz w:val="26"/>
        </w:rPr>
        <w:t>Os usuários urbanos e industriais dos re</w:t>
        <w:softHyphen/>
        <w:t>cursos hídricos estarão sujeitos à cobrança efetiva somente a partir de 1º de janeiro do ano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- </w:t>
      </w:r>
      <w:r>
        <w:rPr/>
        <w:t>Os demais usuários estarão su</w:t>
        <w:softHyphen/>
        <w:t>jeitos à co</w:t>
        <w:softHyphen/>
        <w:t>brança somente a partir de 1º de janeiro do ano de 20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Artigo 2º -</w:t>
      </w:r>
      <w:r>
        <w:rPr>
          <w:spacing w:val="10"/>
          <w:sz w:val="26"/>
        </w:rPr>
        <w:t xml:space="preserve"> O Poder Executivo deverá propor as leis es</w:t>
        <w:softHyphen/>
        <w:t>pecíficas, previstas na Lei nº 9866/97, referentes às Áreas de Proteção e Recuperação de Mananciais das sub-bacias do Guarapiranga, Cotia, Billings, Tietê-Cabeceiras e Juqueri-Cantareira, nos limites da Unidade de Gerenciamento de Recursos Hídricos do Alto Tietê.</w:t>
      </w:r>
    </w:p>
    <w:p>
      <w:pPr>
        <w:pStyle w:val="TextBodyIndent"/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/>
      </w:pPr>
      <w:r>
        <w:rPr>
          <w:b/>
          <w:spacing w:val="10"/>
          <w:sz w:val="26"/>
        </w:rPr>
        <w:tab/>
        <w:t>Artigo 3º</w:t>
      </w:r>
      <w:r>
        <w:rPr>
          <w:spacing w:val="10"/>
          <w:sz w:val="26"/>
        </w:rPr>
        <w:t xml:space="preserve"> – Na hipótese de não aprovação das leis refe</w:t>
        <w:softHyphen/>
        <w:t>ridas no artigo anterior, em até 12 meses após a sanção ou promulgação desta lei, o montante arrecadado a partir do primeiro dia subse</w:t>
        <w:softHyphen/>
        <w:t>quente ao período citado, no Estado, ficará retido nas subcontas do Fundo Es</w:t>
        <w:softHyphen/>
        <w:t>tadual de Recursos Hídricos – FEHIDRO, até que seja cumprido o disposto naquele artigo.</w:t>
      </w:r>
    </w:p>
    <w:p>
      <w:pPr>
        <w:pStyle w:val="TextBodyIndent"/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ind w:hanging="0"/>
        <w:rPr>
          <w:color w:val="FF0000"/>
          <w:spacing w:val="10"/>
          <w:sz w:val="22"/>
        </w:rPr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Artigo 4º -</w:t>
      </w:r>
      <w:r>
        <w:rPr>
          <w:spacing w:val="10"/>
          <w:sz w:val="26"/>
        </w:rPr>
        <w:t xml:space="preserve"> O Comitê da Bacia Hidrográfica do Alto Tietê deverá destinar, pelo período de 10 anos, no mínimo 50% dos recursos de in</w:t>
        <w:softHyphen/>
        <w:t>vestimento oriundos da cobrança, para conservação, proteção e recuperação das áreas de mananciais que atendem a sua área de atu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FF0000"/>
          <w:spacing w:val="10"/>
          <w:sz w:val="22"/>
        </w:rPr>
      </w:pPr>
      <w:r>
        <w:rPr>
          <w:color w:val="FF0000"/>
          <w:spacing w:val="10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lácio dos Bandeirantes, aos          de       de 200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Mário Co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2722" w:top="368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/>
    </w:pPr>
    <w:r>
      <w:rPr/>
      <w:tab/>
    </w:r>
    <w:r>
      <w:rPr>
        <w:b/>
      </w:rPr>
      <w:t>São Paulo,  11  de dezembro de 2000</w:t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2835" w:leader="none"/>
        <w:tab w:val="left" w:pos="7484" w:leader="none"/>
      </w:tabs>
      <w:jc w:val="both"/>
      <w:rPr>
        <w:b/>
        <w:b/>
      </w:rPr>
    </w:pPr>
    <w:r>
      <w:rPr>
        <w:b/>
      </w:rPr>
      <w:t>A-nº 128/200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pacing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pacing w:val="0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/>
      <w:color w:val="FF0000"/>
      <w:spacing w:val="0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color w:val="FF0000"/>
      <w:spacing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3:10:00Z</dcterms:created>
  <dc:creator>Ass. Tecnico Legislativa</dc:creator>
  <dc:description/>
  <dc:language>en-US</dc:language>
  <cp:lastModifiedBy>Prodesp</cp:lastModifiedBy>
  <cp:lastPrinted>1998-04-02T16:34:00Z</cp:lastPrinted>
  <dcterms:modified xsi:type="dcterms:W3CDTF">2001-02-21T21:56:00Z</dcterms:modified>
  <cp:revision>3</cp:revision>
  <dc:subject>criação de cargos na saúde</dc:subject>
  <dc:title>Mensagem</dc:title>
</cp:coreProperties>
</file>