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931" w:leader="none"/>
        </w:tabs>
        <w:rPr/>
      </w:pPr>
      <w:r>
        <w:rPr/>
        <w:t>PROJETO DE LEI N.º  662 , DE 2000</w:t>
      </w:r>
    </w:p>
    <w:p>
      <w:pPr>
        <w:pStyle w:val="Normal"/>
        <w:ind w:firstLine="368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8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8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8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Dá denominação à ponte localizada no Km 48 da Rodovia SP 330, sentido interior/capital.</w:t>
      </w:r>
    </w:p>
    <w:p>
      <w:pPr>
        <w:pStyle w:val="Normal"/>
        <w:ind w:left="396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6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6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6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Passa a denominar-se “Dr. Waldemar Lucato”, a ponte localizada no Km 148 , sentido interior/capital, da Rodovia Anhanguera – SP 330, no entroncamento de acesso ao Município de Limeira e à Rodovia Limeira-Mogi Mirim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igo 2º </w:t>
      </w:r>
      <w:r>
        <w:rPr>
          <w:sz w:val="24"/>
        </w:rPr>
        <w:t>- Esta lei entrará vigor na data de sua publicaçã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O Dr. Waldemar Lucato, carinhosamente conhecido por “Dema Lucato”, nasceu em 27 de novembro de 1928, na cidade de Limeira. Filho de Eduardo Lucato e Irene Salviatti Lucato, pertencentes a tradicionais famílias limeirenses , foi casado com a Sra. Francisca Rotolo Lucat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O senhor “Waldemar Lucato”, começou a trabalhar logo cedo, com a responsabilidade de ajudar no sustento de sua família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Sua trajetória escolar teve início em Limeira, no Colégio Santo Antônio, passando em seguida ao Colégio Ateneu Paulista. Formou-se em Direito pela Universidade de São Paulo, Largo São Francisco em 1954 e, desde então, ao regressar a Limeira, o Dr. Waldemar passou a ser consultor Jurídico da Gazeta de Limeira, tornando-se também editorialista. No ano de 1969 tornou-se acionista do jornal, e uma década mais tarde adquiriu o controle da sociedade, cumulando as funções de Diretor Gerente e Editor Chefe. No início dos anos 90 foi responsável pelas transformações no parque gráfico da Gazeta de Limeira, época em que, pelos idos de 1995, foi editado o primeiro jornal off-set com impressão em 04 cores naquele Municípi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No setor esportivo, cumpre-nos lembrar que o saudoso homenageado foi fundador do Esporte Clube Estudante, clube que até hoje está em atividade, desenvolvendo trabalho nas áreas sociais e esportivas. Participou também como convidado especial e comentarista de diversas modalidades desportivas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Na prestação de serviços o Dr. Waldemar Lucato foi sócio fundador do Lions Clube de Limeira, membro da Loja Fraternidade de Limeira e duas vezes Presidente do Nosso Clube, nas décadas de 50 e 60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Militou na advocacia  por 35(trinta e cinco) anos e, concomitantemente, dedicou-se  à Citricultura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Como advogado, participou de inúmeras atividades, como a inauguração do Fórum Prof. Spencer Vamprê. Pela relevância dos seus trabalhos, recebeu a comenda da Ordem José Bonifáci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Retratar sua vida pressupõe, necessariamente, ter em conta seus profundos laços com sua cidade, onde constituiu família e se estabeleceu profissionalmente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Sempre residiu em Limeira, onde desfrutou do convívio com seus filhos, netos e uma grande legião de amigos até o seu falecimento ocorrido no ano de 1996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Cidadão voltado ao trabalho e a família, que formou de maneira singela e honesta, deixou marcas permanentes de sua força e dignidade. Gozou de moral e reputação ilibada, tendo uma vida marcada pela capacidade e integra probidade,  conquistando o respeito de todos pela lisura e determinação com que tratava os assuntos familiares, profissionais e pertinentes à sociedade limeirense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saudade que ficou deu lugar à lembrança de um grande homem no coração de todos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presente projeto afigura-se como uma justa e merecida homenagem, um atestado efetivo, um certificado de relevância do trabalho desenvolvido por um homem honrado, honesto, trabalhador, humanitário e caridoso, requisitos necessários para o cabal exercício do reconhecimento público, pelo muito que fez em benefício de Lim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No ano 2001, precisamente no mês de maio “A Gazeta de Limeira”, completará 70 anos de ininterrupto  trabalho. Hoje à frente do jornal está o filho do Dr. Waldemar, o Sr. Dr. “Roberto Lucato”, que vem mantendo os ideais de  representar os interesses da população de Limeira e região, sem deixar de lado a preocupação com a comunidade. Por oportuno, não se pode dissociar das inúmeras conquistas obtidas o empenho desse importante e conceituado  jornal  pois, ao noticiar, leva ao conhecimento da população e autoridades fatos cotidianos que atingem não só Limeira e região , como também fatos pertinentes ao país e ao mund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Pelo exposto, colocando-nos na condição de porta voz de um sentimento comum para com a família “LUCATO”, família tradicional e centenária de Limeira, torna-se mais do que justo perpetuar o nome do Sr. “WALDEMAR LUCATO” cidadão que tanto contribui com seu município, razão pela qual solicito o apoio nos Nobres Parlamentares na aprovação do presente projet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ALDO DEMARCH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PB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ex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ópia de certidão de óbito do Sr.</w:t>
      </w:r>
    </w:p>
    <w:p>
      <w:pPr>
        <w:pStyle w:val="Heading3"/>
        <w:rPr/>
      </w:pPr>
      <w:r>
        <w:rPr/>
        <w:t>Waldemar Luca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V/mpvt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12001805003.8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i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20:05:00Z</dcterms:created>
  <dc:creator>Prodesp</dc:creator>
  <dc:description/>
  <dc:language>en-US</dc:language>
  <cp:lastModifiedBy>Alesp</cp:lastModifiedBy>
  <dcterms:modified xsi:type="dcterms:W3CDTF">2000-12-08T21:27:00Z</dcterms:modified>
  <cp:revision>4</cp:revision>
  <dc:subject/>
  <dc:title>PROJETO DE LEI N</dc:title>
</cp:coreProperties>
</file>