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1604  ,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</w:t>
      </w:r>
      <w:r>
        <w:rPr>
          <w:b/>
          <w:i/>
        </w:rPr>
        <w:t>Exmo. Sr. Governador Mário Covas</w:t>
      </w:r>
      <w:r>
        <w:rPr/>
        <w:t>, no sentido que sejam tomadas as providências necessárias para que o Centro de Assistência Social e Valorização da Vida Humana “Amiga”, do Município de Sorocaba, receba um veículo (tipo Kombi) em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entro de Assistência Social e Valorização da Vida Humana “Amiga”, também designada pela sigla CASVH, foi constituído em 20 de agosto de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uma entidade civil, sem fins lucrativos, com sede no município de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entro de Assistência tem por finalidade amparar pessoas carentes, doentes, desde a criança ao mais idoso, além de procurar, através de palestras, informar às pessoas assuntos de maior importância sobre a Aids, as drogas, o alcoolismo, o menor aband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esenvolvimento de suas atividades, o Centro de Assistência não faz distinção alguma quanto à raça, cor, condição social, credo político ou reli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mos ressaltar que o Centro de Assistência vem desenvolvendo, de maneira brilhante, suas atividades desde 1990, quando registrou seus Estat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entro de Assistência tem realizado um grandioso trabalho junto a comunidade e, com isso, vem contribuindo imensamente para o bem estar da população da cidade de Sorocaba.</w:t>
      </w:r>
    </w:p>
    <w:p>
      <w:pPr>
        <w:pStyle w:val="Normal"/>
        <w:jc w:val="both"/>
        <w:rPr/>
      </w:pPr>
      <w:r>
        <w:rPr/>
        <w:t>Assim, imprescindível que medidas sejam tomadas no sentido de doar um veículo (tipo Kombi) para o município de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tá, ao nosso ver, plenamente justificada a presente proposição, que certamente encontrará acolhida do Sr. Governad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15-00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01346001.33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46:00Z</dcterms:created>
  <dc:creator>alesp</dc:creator>
  <dc:description/>
  <dc:language>en-US</dc:language>
  <cp:lastModifiedBy>ALESP</cp:lastModifiedBy>
  <dcterms:modified xsi:type="dcterms:W3CDTF">2000-12-07T12:02:00Z</dcterms:modified>
  <cp:revision>4</cp:revision>
  <dc:subject/>
  <dc:title>INDICAÇÃO Nº                 , DE 2000</dc:title>
</cp:coreProperties>
</file>