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1605     ,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</w:t>
      </w:r>
      <w:r>
        <w:rPr>
          <w:b/>
          <w:i/>
        </w:rPr>
        <w:t>Exmo. Sr. Governador Mário Covas</w:t>
      </w:r>
      <w:r>
        <w:rPr/>
        <w:t>, no sentido que sejam tomadas as providências necessárias, através dos órgãos competentes, para que se proceda a destinação de verba de manutenção/subvenção para a Associação Sorocabana de amparo aos Cegos -ASAC, do Município d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ociação Sorocabana de Amparo aos Cegos - ASAC foi fundada em 21 de março de 1969 para atuar em benefício dos portadores de deficiência visual, tendo por objetivo habilitar e reabilitar o portador de deficiência visual, através de treinamentos específicos, em atividades afins, para lhe proporcionar conhecimentos que possibilitem o desempenho de diferentes tarefas, visando sua autonomia bio-psico-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AC é a única  entidade que atende aos deficientes visuais na região de Sorocaba. O atendimento é feito através de uma equipe multi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suário, ao procurar a ASAC, tem uma primeira entrevista marcada com um psicólogo. A partir dessa entrevista serão feitos os encaminhamentos para os profissionais necessários, oftalmologistas, equipe multidisciplinar, neurologistas e dentistas (para os quais a entidade paga o material utilizado nos tratame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ontato com estes profissionais, são realizadas avaliações nas respectivas áreas, dando sequência aos procedimentos mais adequados, encaminhamento a outras entidades ou para os seguintes tipos de atendi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Ocupac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icolo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a e Bra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ção e Mo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entidade procura assegurar os direitos e mostrar os deveres dos deficientes visuais através da sua integração ou reintegração e inclusão na sociedade, de modo que possa plenamente exercer sua cid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com a extinção do Conselho Estadual de Auxílio e Subvenções (CEAS) todos os processos que deram entrada até o término de 1998 foram devolvidos à respectivas entidades sem o devido repasse por parte da Secretaria de Assistência e Desenvolvimento Social. Em consequência disso, a ASAC tem enfrentado sérios problemas financeiros, que compromete, evidentemente, o maravilhoso trabalho que tem re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, ao nosso ver, plenamente justificada a presente proposição, que certamente encontrará acolhida do Sr. Govern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14-00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01342001.9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42:00Z</dcterms:created>
  <dc:creator>alesp</dc:creator>
  <dc:description/>
  <dc:language>en-US</dc:language>
  <cp:lastModifiedBy>ALESP</cp:lastModifiedBy>
  <dcterms:modified xsi:type="dcterms:W3CDTF">2000-12-07T12:03:00Z</dcterms:modified>
  <cp:revision>4</cp:revision>
  <dc:subject/>
  <dc:title>INDICAÇÃO Nº                 , DE 2000</dc:title>
</cp:coreProperties>
</file>