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1607     , DE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ndicamos</w:t>
      </w:r>
      <w:r>
        <w:rPr/>
        <w:t xml:space="preserve">, nos termos regimentais, ao </w:t>
      </w:r>
      <w:r>
        <w:rPr>
          <w:b/>
          <w:i/>
        </w:rPr>
        <w:t>Exmo. Sr. Governador Mário Covas</w:t>
      </w:r>
      <w:r>
        <w:rPr/>
        <w:t>, no sentido que, através dos órgãos competentes, sejam tomadas as providências objetivando o envio de viaturas para o Serviço de Resgate ao 15º Grupamento do Corpo de Bombeiros, em Soroc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ícia Militar do Estado de São Paulo, sobretudo o 15º  Grupamento do Corpo de Bombeiros de Sorocaba vem desenvolvendo destacado trabalho em prol da população de Soroc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serviços prestados pelo Resgate merece  reconhec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devemos ressaltar que, Sorocaba possui apenas três viaturas para atender mais de quinhentos mil habi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 mais de quatro anos, ou seja, desde 1996, Sorocaba não recebe nenhuma Viatura  de Resg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ssunto é relevante e foi objeto do Requerimento nº 824/2000, de autoria do nobre Vereador Mário Marte Marinho Júnior, da Câmara Municipal de Sorocaba, aprovado na Sessão de 16 de novembr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por seu inegável crescimento populacional, industrial e comercial, Sorocaba merece do Governo Estadual o devido respeito e celeridade no atendimento às justas reivindicações, destinando-se, de forma emergencial, mais quatro viaturas, de modelos maiores e equipadas com todos os aparelhos necessários para prestar atendimento ainda melhor às vítimas de aci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está, ao nosso ver, plenamente justificada a presente proposição, que certamente encontrará acolhida do Sr. Governad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ind16-00</w:t>
      </w:r>
    </w:p>
    <w:p>
      <w:pPr>
        <w:pStyle w:val="Textosimples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12001351001.28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5:51:00Z</dcterms:created>
  <dc:creator>alesp</dc:creator>
  <dc:description/>
  <dc:language>en-US</dc:language>
  <cp:lastModifiedBy>ALESP</cp:lastModifiedBy>
  <dcterms:modified xsi:type="dcterms:W3CDTF">2000-12-07T12:04:00Z</dcterms:modified>
  <cp:revision>4</cp:revision>
  <dc:subject/>
  <dc:title>INDICAÇÃO Nº                 , DE 2000</dc:title>
</cp:coreProperties>
</file>