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PROJETO DE LEI N.º 655  , DE 2.0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 limite máximo do valor das taxas de inscrição em concursos públicos.</w:t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ASSEMBLÉIA LEGISLATIVA DO ESTADO DE SÃO PAULO </w:t>
      </w:r>
      <w:r>
        <w:rPr>
          <w:rFonts w:cs="Times New Roman" w:ascii="Times New Roman" w:hAnsi="Times New Roman"/>
          <w:sz w:val="24"/>
        </w:rPr>
        <w:t>decreta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igo 1º - </w:t>
      </w:r>
      <w:r>
        <w:rPr>
          <w:rFonts w:cs="Times New Roman" w:ascii="Times New Roman" w:hAnsi="Times New Roman"/>
          <w:sz w:val="24"/>
        </w:rPr>
        <w:t>O valor da taxa de inscrição para qualquer concurso público, no Estado, não poderá exceder a 1% (um por cento) da quantia correspondente à remuneração inicial do cargo para o qual é realiza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 Esta lei entra em vigor na data de sua public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-se estabelecer um limite para a cobrança da taxa de inscrição dos concursos públicos, a fim de que os cidadãos possam ter chances iguais de participação, desde o início dos certames, sem que o critério econômico interfira nessa fase. Além de ser  razão de inequívoca justiça, o princípio constitucional da impessoalidade aponta nessa dire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tado tem delegado a empresas privadas e públicas a elaboração de provas para concursos, e temos observado que o custo médio das taxas de inscrição tem se elevado bastante. É necessário, portanto, um parâmetro  para que isso não aconteç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provação desta medida, solicitamos o apoio dos nossos nobres pa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ado </w:t>
      </w:r>
      <w:r>
        <w:rPr>
          <w:rFonts w:cs="Times New Roman" w:ascii="Times New Roman" w:hAnsi="Times New Roman"/>
          <w:b/>
          <w:sz w:val="24"/>
        </w:rPr>
        <w:t>PEDRO TOB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01937009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1:37:00Z</dcterms:created>
  <dc:creator>Alesp</dc:creator>
  <dc:description/>
  <dc:language>en-US</dc:language>
  <cp:lastModifiedBy>Alesp</cp:lastModifiedBy>
  <dcterms:modified xsi:type="dcterms:W3CDTF">2000-12-07T20:08:00Z</dcterms:modified>
  <cp:revision>4</cp:revision>
  <dc:subject/>
  <dc:title/>
</cp:coreProperties>
</file>