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>PROJETO DE LEI Nº 654,  DE 2.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>Dá  denominação ao viaduto localizado no km  160 da Rodovia SP 308 no município de Piracica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rtigo 1º - Passa a denominar-se “ Viaduto dos Metalúrgicos” o viaduto existente no km 160 da Rodovia SP 308 no município de Piracica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rtigo 2º -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categoria dos trabalhadores em indústria  metalúrgica de Piracicaba é uma das principais responsáveis pelo desenvolvimento econômico da cidade.  Ao longo dos anos e de nossa história, a indústria metalúrgica se tornou a maior fonte geradora de riquezas para nossa terra e seus trabalhadores a principal força motriz de nosso progr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sta categoria de trabalhadores sempre esteve presente no cotidiano da vida da comunidade piracicabana, participando ativamente do crescimento da cidade. Poucas categorias conseguiram ao longo dos tempos o respeito que os metalúrgicos  gozam perante a sociedade piracicab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Hoje são milhares de trabalhadores que juntamente com o seu sindicato participam da geração de riquezas, da promoção do desenvolvimento e estão totalmente integrados a vida cotidiana de nossa comunidade, sendo motivo de orgulha para nossa 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presente propositura visa homenagear os metalúrgicos piracicabanos denominando o viaduto que se localiza exatamente em frente a sede campestre do  sindicato desta categoria, como demonstração do reconhecimento desta Assembléia Legislativa à importância e luta desta classe para o progresso de nossa cidade e região.  Sendo assim, apresentamos o presente Projeto de Lei e esperamos sua aprovação pela unanimidade dos Deputados desta Assembléia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ala das Sessões,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ep. Roberto Mo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PS)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612001241001.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4:41:00Z</dcterms:created>
  <dc:creator>ALESP</dc:creator>
  <dc:description/>
  <dc:language>en-US</dc:language>
  <cp:lastModifiedBy>Alesp</cp:lastModifiedBy>
  <dcterms:modified xsi:type="dcterms:W3CDTF">2000-12-07T22:15:00Z</dcterms:modified>
  <cp:revision>4</cp:revision>
  <dc:subject/>
  <dc:title>PROJETO DE LEI Nº             DE 2</dc:title>
</cp:coreProperties>
</file>