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PROJETO DE LEI N° 656 , DE 20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8"/>
        </w:rPr>
      </w:pPr>
      <w:r>
        <w:rPr/>
        <w:t xml:space="preserve">Dispõe sobre a instalação de bases comunitárias de segurança pública nos estabelecimentos de ensino público e particular do Estado de São Paulo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rt.1º -</w:t>
      </w:r>
      <w:r>
        <w:rPr>
          <w:sz w:val="24"/>
        </w:rPr>
        <w:t xml:space="preserve"> Os estabelecimentos de ensino da rede pública estadual do Estado de São Paulo deverão ter dependências, em local público e contíguo ao estabelecimento escolar, destinadas à instalação de Bases Comunitárias de Segurança da Polícia Militar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rt.2º -</w:t>
      </w:r>
      <w:r>
        <w:rPr>
          <w:sz w:val="24"/>
        </w:rPr>
        <w:t xml:space="preserve"> Os estabelecimentos de ensino da rede particular, bem como os da rede pública municipal e federal, poderão, da mesma forma, abrigar as Bases Comunitárias de Segurança de que trata o artigo anterior, mediante a celebração de convênio com o Estado de São Paulo, cuja minuta padrão será estabelecida por decreto do Executivo no prazo de 60 (sessenta) dias da publicação desta le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rt.3º -</w:t>
      </w:r>
      <w:r>
        <w:rPr>
          <w:sz w:val="24"/>
        </w:rPr>
        <w:t xml:space="preserve"> Cada Base Comunitária de Segurança Pública disporá de um efetivo próprio, a ser destinado para o atendimento da comunidad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arágrafo único -</w:t>
      </w:r>
      <w:r>
        <w:rPr>
          <w:sz w:val="24"/>
        </w:rPr>
        <w:t xml:space="preserve"> O efetivo policial militar destinado às Bases Comunitárias de Segurança Pública não poderá ser empregado em outro fim, que não o de serviço junto a Comunidad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rt.4º -</w:t>
      </w:r>
      <w:r>
        <w:rPr>
          <w:sz w:val="24"/>
        </w:rPr>
        <w:t xml:space="preserve"> As despesas decorrentes da aplicação desta lei correrão por conta de dotação orçamentária próp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rt.5º -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s condições de segurança em que convivem os adolescentes, principalmente na entrada e na saída dos estabelecimentos de ensino é questão extremamente problemática, envolvendo não só violência contra a pessoa, como também tráfico de entorpecentes, além dos mais diversos crim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propositura tem por escopo o estreitamento de contato entre os órgãos de segurança pública e os estabelecimentos de ensino, não havendo melhor meio do que a própria proximidade física das entidades, gerando, assim, uma aproximação entre o policial militar e a comunidade estudanti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 xml:space="preserve">A idéia, originária da Fundação Ilques Cultura – Esportes Brasil, é de muito interesses, pois, até mesmo, incentivaria os jovens não ao crime, mas aos bons exemplos ofertados pelos policiai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ssa forma, contamos com o apoio dos Nobres parlamentares, para a análise e eventual aprovação da presente propositura, sempre na esperança de um futuro melhor aos joven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ala das Sessões, em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  <w:sz w:val="24"/>
        </w:rPr>
        <w:t>Deputado Wilson Morais</w:t>
      </w:r>
    </w:p>
    <w:p>
      <w:pPr>
        <w:pStyle w:val="Textosimples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2001649002.0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395" w:hanging="0"/>
      <w:jc w:val="both"/>
    </w:pPr>
    <w:rPr>
      <w:i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8:49:00Z</dcterms:created>
  <dc:creator>ALESP</dc:creator>
  <dc:description/>
  <dc:language>en-US</dc:language>
  <cp:lastModifiedBy>Alesp</cp:lastModifiedBy>
  <dcterms:modified xsi:type="dcterms:W3CDTF">2000-12-07T22:18:00Z</dcterms:modified>
  <cp:revision>4</cp:revision>
  <dc:subject/>
  <dc:title>PROJETO DE LEI N°        , DE 2000</dc:title>
</cp:coreProperties>
</file>