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PROJETO DE LEI N°  659 , DE 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</w:rPr>
      </w:pPr>
      <w:r>
        <w:rPr/>
        <w:t xml:space="preserve">Dispõe sobre a necessidade de proximidade entre o local de moradia e o de trabalho do policial militar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.1º -</w:t>
      </w:r>
      <w:r>
        <w:rPr>
          <w:sz w:val="24"/>
        </w:rPr>
        <w:t xml:space="preserve"> Os policiais militares deverão exercer suas funções profissionais na cidade de sua residência ou em localidade que não exceda 50 (cinquenta) quilometros dest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rágrafo único –</w:t>
      </w:r>
      <w:r>
        <w:rPr>
          <w:sz w:val="24"/>
        </w:rPr>
        <w:t xml:space="preserve"> Entenda-se como residência do policial militar, para fins desta lei, a localidade onde está situado o imóvel próprio que lhe sirva de morada há mais de 1 (um) ano, ou, no caso de imóvel cujo domínio não lhe pertença, a localidade onde este está situado e que lhe sirva de morada há mais de 2 (dois) anos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rt.2º - </w:t>
      </w:r>
      <w:r>
        <w:rPr>
          <w:b w:val="false"/>
        </w:rPr>
        <w:t>Nos casos de absoluta necessidade de serviço, da qual resulte a impossibilidade de observância do disposto no artigo anterior, a Policia Militar do Estado de São Paulo fornecerá passes suficientes para o transporte público dos policiais militares, de modo a permitir-lhes o deslocamento, ida e volta, da cidade de sua residência até a localidade para a qual foi designado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Art.3º -</w:t>
      </w:r>
      <w:r>
        <w:rPr>
          <w:b w:val="false"/>
        </w:rPr>
        <w:t xml:space="preserve"> A Polícia Militar do Estado de São Paulo deverá regulamentar a presente lei no prazo de 60 (sessenta) dias a partir da sua publicação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Art.4° -</w:t>
      </w:r>
      <w:r>
        <w:rPr>
          <w:b w:val="false"/>
        </w:rPr>
        <w:t xml:space="preserve"> As despesas decorrentes desta lei correrão por dotação orçamentaria própria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Art.5º -</w:t>
      </w:r>
      <w:r>
        <w:rPr>
          <w:b w:val="false"/>
        </w:rPr>
        <w:t xml:space="preserve"> Esta lei entrará em vigor a partir de sua publicação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 distância entre os locais de residência e de trabalho, com os decorrentes traumas de transporte e gastos para supri-la, é motivo de grande problema para grande parte dos trabalhadores. Os policiais militares não são exce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inda que se considere que os policiais militares são servidores públicos militares, e que, portanto, deveriam se encontrar em condições de serviço em qualquer parte do Estado, a prática se mostra de forma diversa. Resta praticamente impossível o deslocamento do policial por todo o Estado, sem que se leve em conta a localidade de sua morad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De todo o recomendável seria, portanto, que preferencialmente o policial exercesse suas funções até 50 (cinquenta) quilometros de distância de sua residência. Po óbvio, não se pode impor semelhante regra à Administração Militar, mas deve esta ser uma meta ideal a ser pretendi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 própria idéia atualmente vigente relativa ao policiamento comunitário fortifica esta tese. O policial melhor pode servir encontrando-se nas proximidades do seu local de trabalho, razão última desta lei. De toda a sorte, propõe-se que, na impossibilidade de respeito à regra geral imposta pelo art.1º, forneça-se passe de transporte público, à exemplo do que ocorre com outros servidores públic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Sendo assim, espera-se dos Nobres pares que aprovem esta propositura, para que, sanando-se os problemas que envolvem os policiais militares, possa-se, quiçá, melhorar a própria segurança pública.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eputado Wilson Morais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2001648002.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95" w:hanging="0"/>
      <w:jc w:val="both"/>
    </w:pPr>
    <w:rPr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48:00Z</dcterms:created>
  <dc:creator>ALESP</dc:creator>
  <dc:description/>
  <dc:language>en-US</dc:language>
  <cp:lastModifiedBy>Alesp</cp:lastModifiedBy>
  <dcterms:modified xsi:type="dcterms:W3CDTF">2000-12-07T22:51:00Z</dcterms:modified>
  <cp:revision>4</cp:revision>
  <dc:subject/>
  <dc:title>PROJETO DE LEI N°        , DE 2000</dc:title>
</cp:coreProperties>
</file>