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ojeto de Lei nº  677 , de 2000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8"/>
        </w:rPr>
        <w:t>Assegura   vagas  a  filhos   d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ligiosos em escolas públic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ASSEMBLÉIA LEGISLATIVA DO ESTADO DE SÃO PAULO DECRET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b/>
          <w:color w:val="000000"/>
          <w:sz w:val="28"/>
        </w:rPr>
        <w:t>Artigo 1º  -</w:t>
      </w:r>
      <w:r>
        <w:rPr>
          <w:color w:val="000000"/>
          <w:sz w:val="28"/>
        </w:rPr>
        <w:t xml:space="preserve">   Fica o Poder Público autorizado a assegurar vagas em escolas públicas estaduais de ensino fundamental e médio para os filhos de bispos, pastores e sacerdotes, quando de suas transferências de cidade, em decorrência de seu trabalho religios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 xml:space="preserve">Parágrafo Único  -  </w:t>
      </w:r>
      <w:r>
        <w:rPr>
          <w:color w:val="000000"/>
          <w:sz w:val="28"/>
        </w:rPr>
        <w:t>O benefício previsto no artigo 1º desta lei terá eficácia em qualquer época do ano letiv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 xml:space="preserve">Artigo 2º  - </w:t>
      </w:r>
      <w:r>
        <w:rPr>
          <w:color w:val="000000"/>
          <w:sz w:val="28"/>
        </w:rPr>
        <w:t xml:space="preserve"> Esta lei entrará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  <w:sz w:val="26"/>
        </w:rPr>
        <w:t>É inegável que os religiosos que se dedicam a propagar a palavra de Deus e a seguir seus ensinamentos, por dedicarem suas vidas ao próximo, merecem de toda a sociedade total admiração e do governo, seu reconheciment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</w:t>
      </w:r>
      <w:r>
        <w:rPr>
          <w:color w:val="000000"/>
          <w:sz w:val="26"/>
        </w:rPr>
        <w:t>Oferecem consolo aos desesperados, orientam os incapazes, estendem as mãos aos abandonados e na ânsia de fazerem o bem acabam esquecendo-se de si mesmos, sacrificando até suas famíli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</w:t>
      </w:r>
      <w:r>
        <w:rPr>
          <w:color w:val="000000"/>
          <w:sz w:val="26"/>
        </w:rPr>
        <w:t>Sem eles nossas comunidades seriam mais violentas e menos tementes a Deu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</w:t>
      </w:r>
      <w:r>
        <w:rPr>
          <w:color w:val="000000"/>
          <w:sz w:val="26"/>
        </w:rPr>
        <w:t>Nessa quadro, nada mais razoável que as autoridades assegurem vagas em escolas públicas – ensino fundamental e médio – aos filhos desses abnegados   pastores e missionários,  quando forem obrigados, durante o ano letivo, a deslocarem-se de vez de uma cidade para outra a fim de prosseguirem no exercício de seu ministér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</w:t>
      </w:r>
      <w:r>
        <w:rPr>
          <w:color w:val="000000"/>
          <w:sz w:val="26"/>
        </w:rPr>
        <w:t>Nenhum ônus tal iniciativa trará ao Estado e em nada afetará a normalidade dessas unidades escolares, mesmo porque essa garantia de vaga já é assegurada a outras categorias profissionai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</w:t>
      </w:r>
      <w:r>
        <w:rPr>
          <w:color w:val="000000"/>
          <w:sz w:val="26"/>
        </w:rPr>
        <w:t>Sala da Sessões, em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aria J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putado Estadu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32:00Z</dcterms:created>
  <dc:creator>Alesp</dc:creator>
  <dc:description/>
  <dc:language>en-US</dc:language>
  <cp:lastModifiedBy>Alesp</cp:lastModifiedBy>
  <dcterms:modified xsi:type="dcterms:W3CDTF">2003-12-08T18:33:00Z</dcterms:modified>
  <cp:revision>1</cp:revision>
  <dc:subject/>
  <dc:title>Projeto de Lei nº  677 , de 2000</dc:title>
</cp:coreProperties>
</file>