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DE LEI N.o 687,  DE 2000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Transforma em estância turística o </w:t>
      </w:r>
    </w:p>
    <w:p>
      <w:pPr>
        <w:pStyle w:val="Normal"/>
        <w:ind w:left="4248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</w:t>
      </w:r>
      <w:r>
        <w:rPr>
          <w:rFonts w:cs="Arial" w:ascii="Arial" w:hAnsi="Arial"/>
          <w:b/>
          <w:i/>
          <w:sz w:val="24"/>
        </w:rPr>
        <w:t>Município de Embu Guaç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 Assembléia Legislativa do Estado de São Paulo decret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>Art.1.º.</w:t>
      </w:r>
      <w:r>
        <w:rPr>
          <w:rFonts w:cs="Arial" w:ascii="Arial" w:hAnsi="Arial"/>
          <w:sz w:val="24"/>
        </w:rPr>
        <w:t xml:space="preserve"> É transformado em Estância Turística o Município de Embu Guaç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>Art.2.º.</w:t>
      </w:r>
      <w:r>
        <w:rPr>
          <w:rFonts w:cs="Arial" w:ascii="Arial" w:hAnsi="Arial"/>
          <w:sz w:val="24"/>
        </w:rPr>
        <w:t xml:space="preserve"> Esta lei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"/>
        <w:rPr/>
      </w:pPr>
      <w:r>
        <w:rPr/>
        <w:tab/>
        <w:tab/>
        <w:t xml:space="preserve">Embu Guaçu é um Município de importância capital. Cem por cento de sua área encontra-se em região de mananciais que abastecem de água a Grande São Paul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A cidade nasceu no século XIX quando as terras eram rota dos desbravadores que saiam Brasil adentro em busca de ouro e metais preciosos. Um desses sertanistas, José Pires de Albuquerque, impressionou-se com a beleza da região e aqui, utilizando-se da mão-de-obra escrava, mandou construir uma casa de taipa, a primeira a ser erguida nas cercanias (hoje patrimônio da Pauquima – Ind. Química Paulista S/A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Ilha de Itararé foi o primeiro nome dado à região, pois se julgou que esta era uma grande ilha fluvial, tal a quantidade de rios. Depois veio a denominação M’Boi Guaçu e finalmente Embu Guaçu que na língua tupi-guarani quer dizer cobra grande, também numa alusão à quantidade de longos rios que cortam a áre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Muito verde, uma represa que se perde de vista entre as montanhas rochosas, os sons dos pássaros, quedas d’água, isso tudo pode ser visto nas matas de Embu Guaç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Um excelente local para iniciar uma caminhada é a partir do Bairro Santa Fé. Nos primeiros vinte minutos, como é normal em qualquer caminhada, vai se sentir calor, mas quando começa a entrar na trilha fechada há uma queda na temperatura. O destino será atravessar a montanha em, aproximadamente, 1 hora e dez minutos. Lá se avistam casas abandonadas e várias nascentes d’água que dão origem a pequenas cachoeiras de águas claras e fria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Partindo do Bairro Congonhal pelo km 47 da Estrada Brasílio Vieira com muito verde ao redor e várias olarias desativadas, a paisagem parece uma pintura de interior, especialmente quando se avistam jaguatiricas e dar de cara com alguns bugios (macacos). Pelas margens do rio Burrinho tem-se a oportunidade de conhecer sete fornos usados, provavelmente, na década de 40, para produção de carvão. Construídos de tijolos no formato de iglus, os fornos tem 1,90 m de altura, onde cabem oito pessoas em pé. Seguindo esse caminho chega-se à Represa da antiga Fazenda da Ilh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O progresso começou a chegar em Embu Guaçu por volta de 1930, com os trilhos da estrada de ferro Mairinque/Santos (antiga estrada de ferro Sorocabana, atual Ferroban). A ferrovia transportava café produzido no interior até o Porto de Santos.</w:t>
      </w:r>
    </w:p>
    <w:p>
      <w:pPr>
        <w:pStyle w:val="TextBody"/>
        <w:ind w:left="708" w:firstLine="708"/>
        <w:rPr/>
      </w:pPr>
      <w:r>
        <w:rPr/>
      </w:r>
    </w:p>
    <w:p>
      <w:pPr>
        <w:pStyle w:val="TextBody"/>
        <w:ind w:firstLine="709"/>
        <w:rPr/>
      </w:pPr>
      <w:r>
        <w:rPr/>
        <w:t>Uma antecipação de que viria a ser a vocação de Embu Guaçu foi dada pelos ingleses da Light, que construíram o Reservatório de Guarapiranga, em 1912: Em 1927 a água desse reservatório passava a abastecer a cidade de São Paulo.</w:t>
      </w:r>
    </w:p>
    <w:p>
      <w:pPr>
        <w:pStyle w:val="TextBody"/>
        <w:rPr/>
      </w:pPr>
      <w:r>
        <w:rPr/>
      </w:r>
    </w:p>
    <w:p>
      <w:pPr>
        <w:pStyle w:val="TextBody"/>
        <w:ind w:firstLine="1418"/>
        <w:rPr/>
      </w:pPr>
      <w:r>
        <w:rPr/>
        <w:t>A primeira rodovia a passar por Embu Guaçu ligava o município a Itapecerica da Serra (atual SP-234, a “Prefeito Bento Rodger Domingues”). Depois veio a SP-214 (hoje chamada “Rodovia José Simões Louro Júnior”, em homenagem ao primeiro prefeito da cidade), ligando o Embu Guaçu ao bairro paulista de Santo Amaro. E, para completar, a SP-216 a “Estrada da Mina de Ouro”, totalmente pavimentada até o bairro de Congonhal, responsável pela ligação de Embu Guaçu à Rodovia BR-116, a Regis Bittencourt.</w:t>
      </w:r>
    </w:p>
    <w:p>
      <w:pPr>
        <w:pStyle w:val="TextBody"/>
        <w:ind w:firstLine="1418"/>
        <w:rPr/>
      </w:pPr>
      <w:r>
        <w:rPr/>
      </w:r>
    </w:p>
    <w:p>
      <w:pPr>
        <w:pStyle w:val="TextBody"/>
        <w:rPr/>
      </w:pPr>
      <w:r>
        <w:rPr/>
        <w:tab/>
        <w:tab/>
        <w:t>Junto com Itapecerica da Serra, Embu, Taboão da Serra, Juquitiba e São Lourenço, Embu Guaçu forma a região Sudoeste da Grande São Paulo. Possui área de 171 km2 e teve sua autonomia conquistada de Itapecerica em 31 de dezembro de 1963.</w:t>
      </w:r>
    </w:p>
    <w:p>
      <w:pPr>
        <w:pStyle w:val="TextBody"/>
        <w:rPr/>
      </w:pPr>
      <w:r>
        <w:rPr/>
      </w:r>
    </w:p>
    <w:p>
      <w:pPr>
        <w:pStyle w:val="TextBody"/>
        <w:ind w:firstLine="1418"/>
        <w:rPr/>
      </w:pPr>
      <w:r>
        <w:rPr/>
        <w:t>Situa-se a 23° 49’ de latitude sul e 46° 49’ de longitude limitando-se a oeste com Itapecerica; ao sul com Juquitiba; a leste com São Paulo. Está a 40 km de distância do marco zero da Capital, localizado na Praça da Sé. A altitude predominante na região está em torno dos 750 a 850 metros. O ponto mais alto é o monte Chiqueiro, com 1028 metros, entre os municípios de Cotia e Itapecerica. A área territorial de Embu Guaçu é classificada como a transição entre as escarpas da Serra do Mar e Planalt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</w:r>
    </w:p>
    <w:p>
      <w:pPr>
        <w:pStyle w:val="TextBody"/>
        <w:rPr/>
      </w:pPr>
      <w:r>
        <w:rPr/>
      </w:r>
    </w:p>
    <w:p>
      <w:pPr>
        <w:pStyle w:val="TextBody"/>
        <w:ind w:firstLine="1418"/>
        <w:rPr/>
      </w:pPr>
      <w:r>
        <w:rPr/>
        <w:t>De todos os municípios da região, é um dos únicos que conserva a vegetação nativa, como manacás, angicos, jacarés, bromélias, tafias, pau-incenso, araucárias, cedros, ipês e outr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Embu Guaçu, possui algumas indústrias mas tem sua economia calcada na atividade rural, produzindo arroz, batata doce (é a maior da região), batata inglesa, feijão, mandioca, cana forageira e tomate, além das frutas: banana, caqui, laranja, limão e tangerina. O Município integra o “cinturão verde”  da Grande São Paulo, com os bairros de Lagoa Grande e Recanto da Lagoa Grand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Patrimônio Ecológico – dotado de muito verde e de uma paisagem estonteante, Embu Guaçu se destaca dos outros Municípios da Grande São Paulo pela conservação de suas características naturais. Sendo fundamental dentro do ponto de vista do equilíbrio ecológico, a várzea de Embu Guaçu que, segundo o Eng. José Antônio Nunes, tem a importância no controle de enchentes e na manutenção da fauna aquática de toda a região metropolitan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A apenas 40 km da Praça da Sé e com 60 mil habitantes – de acordo com o censo – o município tem todo o seu território dentro da área de drenagem da bacia Guarapiranga e, por esse motivo, é 100% protegido pela Lei dos Mananciais Hídricos do Estado de São Paulo.</w:t>
      </w:r>
    </w:p>
    <w:p>
      <w:pPr>
        <w:pStyle w:val="TextBody"/>
        <w:rPr/>
      </w:pPr>
      <w:r>
        <w:rPr/>
      </w:r>
    </w:p>
    <w:p>
      <w:pPr>
        <w:pStyle w:val="TextBody"/>
        <w:ind w:firstLine="1418"/>
        <w:rPr/>
      </w:pPr>
      <w:r>
        <w:rPr/>
        <w:t>“</w:t>
      </w:r>
      <w:r>
        <w:rPr/>
        <w:t>A várzea de Embu Guaçu é um dos grandes patrimônios ecológicos da Bacia do Guarapiranga, onde podemos dizer tranqüilamente que ela tem um significado para a região metropolitana tão importante quanto o Pantanal ao Brasil”, explica o Eng. Nun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A vegetação de Embu Guaçu é muito rica, e a sua preservação é importante não só na questão da pureza da água, mas também para o ar e a qualidade ambiental de toda a regiã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ab/>
        <w:tab/>
        <w:t xml:space="preserve">Por se tratar de município 100% em área de proteção aos mananciais, não há espaço para a industrialização, e fiel à sua vocação ecológica foi criado em setembro de 1997, por obra da prefeitura local que despendeu 1.550 mil reais, o Parque da Várzea de Embu Guaçu com 3.300 metros quadrados, propicio a readaptação de animais ao seu habitat natural e a estabelecer o contato do homem com a natureza nativ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Festas típicas: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- Festa Junina – com barracas, danças e comidas típicas (a mais famosa da região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 Torneio de pesca – pescadores de todo o Brasil, se encontram para contar suas história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 Super cross – torneio agita a cidade com saltos radicais e muita adrenalin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 Trilha dos Fornos – ar puro, bromélias e árvores centenárias fazem parte do que se poderá observar ao caminhar ás margens do rio Burrinho, além de conhecer os fornos escondidos há mais de 50 anos, construídos pelos escravo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 Corpus Christi – tapeta de 300 metros confeccionado pelos próprios fiéi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 Festa do Peão de Boiadeiro – baile do cowbói, barracas, comidas típicas, shows e muitas atraçõe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 Festa da Primavera – exposições de flores, shows, comidas típicas e passeio ciclístic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 Trenzinho – passeio até Santos em contato com a natureza, túneis, cachoeiras, a mais bela vista da Serra do Mar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JOSÉ REZEND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utad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412001703005.880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4T19:03:00Z</dcterms:created>
  <dc:creator>Projeto ALESP</dc:creator>
  <dc:description/>
  <dc:language>en-US</dc:language>
  <cp:lastModifiedBy>alesp</cp:lastModifiedBy>
  <dcterms:modified xsi:type="dcterms:W3CDTF">2000-12-14T20:47:00Z</dcterms:modified>
  <cp:revision>4</cp:revision>
  <dc:subject/>
  <dc:title>PROJETO DE LEI N</dc:title>
</cp:coreProperties>
</file>