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35"/>
        <w:jc w:val="both"/>
        <w:rPr>
          <w:sz w:val="28"/>
        </w:rPr>
      </w:pPr>
      <w:r>
        <w:rPr>
          <w:sz w:val="28"/>
        </w:rPr>
        <w:t>PROJETO DE LEI Nº 688,  DE 2000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4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701" w:firstLine="1134"/>
        <w:jc w:val="both"/>
        <w:rPr>
          <w:sz w:val="28"/>
        </w:rPr>
      </w:pPr>
      <w:r>
        <w:rPr>
          <w:sz w:val="28"/>
        </w:rPr>
        <w:t>Transforma em Estância Turística o Município de Jaú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84"/>
        <w:jc w:val="both"/>
        <w:rPr>
          <w:sz w:val="28"/>
        </w:rPr>
      </w:pPr>
      <w:r>
        <w:rPr>
          <w:sz w:val="28"/>
        </w:rPr>
        <w:t>Artigo 1º - É transformado em Estância Turística o Município de Jaú.</w:t>
      </w:r>
    </w:p>
    <w:p>
      <w:pPr>
        <w:pStyle w:val="Recuodecorpodetexto2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84"/>
        <w:jc w:val="both"/>
        <w:rPr>
          <w:sz w:val="28"/>
        </w:rPr>
      </w:pPr>
      <w:r>
        <w:rPr>
          <w:sz w:val="28"/>
        </w:rPr>
        <w:t>Artigo 2º - Esta lei entrará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Recuodecorpodetexto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>Jaú é um próspero e tradicional município do nosso interior, possuidor de aspectos e características peculiares, que o credenciam a ser erigido à condição de estância turística.</w:t>
      </w:r>
    </w:p>
    <w:p>
      <w:pPr>
        <w:pStyle w:val="Recuodecorpodetexto2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>Em razão de seu passado histórico e de sua vinculação com a época áurea da produção de café, Jaú tornou-se conhecida e procurada por turistas, que a visitam buscando maior proximidade com locais e fatos da nossa história.</w:t>
      </w:r>
    </w:p>
    <w:p>
      <w:pPr>
        <w:pStyle w:val="Recuodecorpodetexto2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>A cidade é dotada de uma arquitetura tradicional, apresentando inúmeras construções centenárias, que remontam à época em que o café era a maior riqueza nacional.</w:t>
      </w:r>
    </w:p>
    <w:p>
      <w:pPr>
        <w:pStyle w:val="Recuodecorpodetexto2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>Suas fazendas e casarões são dignos de serem visitados.</w:t>
      </w:r>
    </w:p>
    <w:p>
      <w:pPr>
        <w:pStyle w:val="Recuodecorpodetexto2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>Jaú é berço do grande vulto da aviação nacional, o Comandante João Ribeiro de Barros, primeiro americano a efetuar a travessia do Atlântico Sul, em um avião, fato este ocorrido em 1927.</w:t>
      </w:r>
    </w:p>
    <w:p>
      <w:pPr>
        <w:pStyle w:val="Recuodecorpodetexto2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>Na cidade está instalado um porto intermodal, ligado à Hidrovia Tietê-Paraná, permitindo a Jaú a exploração racional de suas belezas naturais.</w:t>
      </w:r>
    </w:p>
    <w:p>
      <w:pPr>
        <w:pStyle w:val="Recuodecorpodetexto2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>Ressalte-se que o Município de Jaú é considerado a Capital Nacional do Calçado Feminino, pelo grande potencial de sua produção nesse setor, fato que torna a cidade conhecida e procurada por visitantes da região e de outras partes do País.</w:t>
      </w:r>
    </w:p>
    <w:p>
      <w:pPr>
        <w:pStyle w:val="Recuodecorpodetexto2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>Enfim, Jaú possui um acervo histórico e cultural de valor significativo, da mesma forma que apresenta paisagens naturais de rara beleza.</w:t>
      </w:r>
    </w:p>
    <w:p>
      <w:pPr>
        <w:pStyle w:val="Recuodecorpodetexto2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>Assim sendo, justifica-se que a cidade seja transformada em estância turística.</w:t>
      </w:r>
    </w:p>
    <w:p>
      <w:pPr>
        <w:pStyle w:val="Recuodecorpodetexto2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>Saliente-se, por último, que esta providência se constitui em reivindicação da população local, sendo de se destacar que a Câmara Municipal de Jaú aprovou, recentemente, o Requerimento nº 744/2000, apresentado naquela Edilidade pelo Vereador José Carlos Zanatto, através do qual pleiteia a concretização da medida ora proposta.</w:t>
      </w:r>
    </w:p>
    <w:p>
      <w:pPr>
        <w:pStyle w:val="Recuodecorpodetexto2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>Estas são as razões que fundamentam o presente projeto de lei.</w:t>
      </w:r>
    </w:p>
    <w:p>
      <w:pPr>
        <w:pStyle w:val="Recuodecorpodetexto2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ANTONIO SALIM CURIATI</w:t>
      </w:r>
    </w:p>
    <w:p>
      <w:pPr>
        <w:pStyle w:val="Recuodecorpodetexto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200 8:7:1.8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20:07:00Z</dcterms:created>
  <dc:creator>ALESP</dc:creator>
  <dc:description/>
  <dc:language>en-US</dc:language>
  <cp:lastModifiedBy>alesp</cp:lastModifiedBy>
  <dcterms:modified xsi:type="dcterms:W3CDTF">2000-12-14T21:48:00Z</dcterms:modified>
  <cp:revision>4</cp:revision>
  <dc:subject/>
  <dc:title>PROJETO DE LEI Nº                   , DE 2000</dc:title>
</cp:coreProperties>
</file>