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ind w:left="2160" w:firstLine="720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PROJETO DE LEI Nº   651 , DE 2000.</w:t>
      </w:r>
    </w:p>
    <w:p>
      <w:pPr>
        <w:pStyle w:val="Normal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both"/>
        <w:rPr/>
      </w:pPr>
      <w:r>
        <w:rPr>
          <w:sz w:val="30"/>
        </w:rPr>
        <w:tab/>
        <w:tab/>
        <w:tab/>
        <w:tab/>
        <w:t xml:space="preserve">     </w:t>
      </w:r>
      <w:r>
        <w:rPr>
          <w:i/>
          <w:sz w:val="30"/>
        </w:rPr>
        <w:t>Dá denominação à Casa de Agricultura</w:t>
      </w:r>
      <w:r>
        <w:rPr>
          <w:sz w:val="30"/>
        </w:rPr>
        <w:t>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  <w:t xml:space="preserve">    </w:t>
      </w:r>
      <w:r>
        <w:rPr>
          <w:sz w:val="30"/>
        </w:rPr>
        <w:t>A Assembléia Legislativa do Estado de São Paulo decreta: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Artigo 1º - Passa a denominar-se “Douglas Silveira” a Casa de Agricultura, em Serra Negra.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       </w:t>
      </w:r>
      <w:r>
        <w:rPr>
          <w:sz w:val="30"/>
        </w:rPr>
        <w:t>Artigo 2º - Esta lei entrará em vigor na data de sua publicação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both"/>
        <w:rPr/>
      </w:pPr>
      <w:r>
        <w:rPr>
          <w:b/>
          <w:sz w:val="30"/>
        </w:rPr>
        <w:tab/>
        <w:tab/>
        <w:tab/>
      </w:r>
      <w:r>
        <w:rPr>
          <w:b/>
          <w:sz w:val="30"/>
          <w:u w:val="single"/>
        </w:rPr>
        <w:t>J U S T I F I C A T I V A</w:t>
      </w:r>
      <w:r>
        <w:rPr>
          <w:b/>
          <w:sz w:val="30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O presente projeto de lei tem por escopo homenagear o Sr.DOUGLAS SILVEIRA, dando seu honrado nome à Casa de Agricultura, em Serra Negra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         </w:t>
      </w:r>
      <w:r>
        <w:rPr>
          <w:sz w:val="30"/>
        </w:rPr>
        <w:t>Nasceu em 01 de setembro de 1923, no município de Lindóia, filho do agricultor Francisco Silveira e da professora Emma Amadi Silveira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Formou-se Engenheiro Agrônomo pela Escola Superior de Agricultura “Luiz de Queiroz”, na cidade de Piracicaba em 1948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Iniciou suas atividades profissionais na Secretaria de Estado da Agricultura, no município de Campinas, ligado a Divisão Regional de agricultura – DIRA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Foi transferido para Serra Negra em 1957, quando então foi criada a Casa da Agricultura de Serra Negra, sendo o seu primeiro funcionário, onde aposentou-se como Chefe, após muitos anos dedicados ao incentivo  e desenvolvimento da Agricultura local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Entre outras atividades foi: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Professor em Serra Negra;</w:t>
      </w:r>
    </w:p>
    <w:p>
      <w:pPr>
        <w:pStyle w:val="Normal"/>
        <w:numPr>
          <w:ilvl w:val="0"/>
          <w:numId w:val="2"/>
        </w:numPr>
        <w:jc w:val="both"/>
        <w:rPr>
          <w:sz w:val="30"/>
        </w:rPr>
      </w:pPr>
      <w:r>
        <w:rPr>
          <w:sz w:val="30"/>
        </w:rPr>
        <w:t>Membro da diretoria do Serra Negra Esporte Clube no período da construção da sede social da entidade;</w:t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left="720" w:hanging="0"/>
        <w:jc w:val="both"/>
        <w:rPr>
          <w:sz w:val="30"/>
        </w:rPr>
      </w:pPr>
      <w:r>
        <w:rPr>
          <w:sz w:val="30"/>
        </w:rPr>
        <w:t>Rotariano por 45 anos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           </w:t>
      </w:r>
      <w:r>
        <w:rPr>
          <w:sz w:val="30"/>
        </w:rPr>
        <w:t>Dedicou-se também às atividades filantrópicas, sendo membro efetivo da Sociedade São Vicente de Paulo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Exemplo de pai, avô, profissional e cidadão,  participou de Conselhos Municipais e entidades de Classe, sempre com o intuito de colaborar com a comunidade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Trata-se de justa homenagem a quem foi agricultor e sempre trabalhou com dedicação e brilhantismo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Em 27 de novembro 1999 veio a falecer.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ab/>
        <w:t>Expostos os motivos que me levam a apresentar este projeto, solicito o beneplácito de meus pares para a sua aprovação.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>Sala das Sessões, em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>Deputada MARIA DO CARMO PIUNTI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>PSDB</w:t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20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ind w:firstLine="720"/>
        <w:rPr/>
      </w:pPr>
      <w:r>
        <w:rPr/>
        <w:t>Lis/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01538001.58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22"/>
      <w:lang w:eastAsia="pt-BR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7:38:00Z</dcterms:created>
  <dc:creator>karen</dc:creator>
  <dc:description/>
  <dc:language>en-US</dc:language>
  <cp:lastModifiedBy>alesp</cp:lastModifiedBy>
  <cp:lastPrinted>2000-12-04T15:35:00Z</cp:lastPrinted>
  <dcterms:modified xsi:type="dcterms:W3CDTF">2000-12-06T20:43:00Z</dcterms:modified>
  <cp:revision>4</cp:revision>
  <dc:subject/>
  <dc:title/>
</cp:coreProperties>
</file>