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24"/>
        </w:rPr>
      </w:pPr>
      <w:r>
        <w:rPr>
          <w:b/>
          <w:sz w:val="24"/>
        </w:rPr>
        <w:t>PROJETO DE LEI Nº 673, DE 2000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hanging="1254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Institui o Dia da Bailarina</w:t>
      </w:r>
    </w:p>
    <w:p>
      <w:pPr>
        <w:pStyle w:val="Normal"/>
        <w:ind w:left="2694" w:hanging="125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1º - Fica instituído o “Dia da Bailarina”, a ser comemorado, anualmente, no dia 18 de dezemb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2º - Esta lei entrará em vigor  na data de sua publicaçã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i apresentado pela primeira vez no Marynsk Theatre em São Petersburgo, no dia 18 de dezembro de 1892, “Um sonho de Natal transformado em Ballet|”, também conhecido por “O quebra nozes”. Ballet clássico em 2 atos – Música de Tchaikovis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ança não é apenas um ato cultural. É também um ato de cidadania. Hoje em dia a dança é direcionada a terapias ocupacionais, desde escolas a hospitais, firmando mais a necessidade da sua prática. Assim, mais do que justificado está a instituição do Dia da Bailarina, que além de tudo são pessoas especiais, pois transportam a realidade da vida para a arte. Como exemplos podemos citar bailarinas como: Ana Botafogo, Cecília Kerche, Dalal Achear, Aracy de Almeida, Roseli Rodrigues, Toshie Kobayashe, Lucia Melas, Valderez, América Pacheco e outras.</w:t>
      </w:r>
    </w:p>
    <w:p>
      <w:pPr>
        <w:pStyle w:val="Normal"/>
        <w:spacing w:lineRule="auto" w:line="360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60" w:hanging="0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EDMUR MESQUIT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20018350096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0:35:00Z</dcterms:created>
  <dc:creator>alesp</dc:creator>
  <dc:description/>
  <dc:language>en-US</dc:language>
  <cp:lastModifiedBy>Alesp</cp:lastModifiedBy>
  <dcterms:modified xsi:type="dcterms:W3CDTF">2000-12-11T22:12:00Z</dcterms:modified>
  <cp:revision>4</cp:revision>
  <dc:subject/>
  <dc:title>PROJETO DE LEI Nº           , DE 2000</dc:title>
</cp:coreProperties>
</file>