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  DE  LEI  Nº 671,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Altera o artigo 38 da Lei nº 9.361, de 05 de julho de 1996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que criou o Conselho Estadual de Desestatização e  dispô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obre a Reesruturação Societária e Patrimonial do Se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Energétic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rtigo 1º</w:t>
      </w:r>
      <w:r>
        <w:rPr>
          <w:sz w:val="24"/>
        </w:rPr>
        <w:t xml:space="preserve"> - </w:t>
      </w:r>
      <w:r>
        <w:rPr>
          <w:b/>
          <w:sz w:val="24"/>
        </w:rPr>
        <w:t>O artigo 38 da Lei nº 9.361, de 05 de julho de 1996, passa a vigorar com a seguinte red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“ </w:t>
      </w:r>
      <w:r>
        <w:rPr>
          <w:b/>
          <w:sz w:val="24"/>
        </w:rPr>
        <w:t>Artigo 38 – O equivalente a 20% ( vinte por cento) dos recursos arrecadados em decorrência da alienação de participação acionária da Fazenda do Estado ou da CPA, deverá ser aplicado em despesas de capital, sendo 10% (dez por cento) na área social e 10% (dez por cento) no Fundo de Desenvolvimento do Pontal do Paranapanema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rtigo 2º - Esta lei entrará em vigor na data de sua ap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 Programa Estadual de Desestatização, instituído pela Lei nº 9.361, de 05 de julho de 1996, estabeleceu em seu artigo 38 que 10% dos recursos arrecadados em virtude da alienação da participação acionária da Fazenda do Estado ou da Companhia Paulista de Ativos – CPA sejam aplicados em despesas de capital na áre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e outra parte, observamos que no Estado de São Paulo existem  difere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onais gritantes, cabendo ao Governo do Estado  incrementar investimentos nas regiões mais carentes, minimizando assim a desigualdade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m efeito, destacamos a região do Pontal do Paranapanema  como uma das regiões mais necessitadas do nosso Estado,  merecendo assim a destinação de maiores recursos para implementar o seu cre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or essas razões, propomos a presente proposição com a finalidade de destinar 10% (dez por cento)  dos recursos oriundos das privatizações para o Fundo de Desenvolvimento do Pontal do Paranapan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DEP. 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813001.8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13:00Z</dcterms:created>
  <dc:creator>Prodesp</dc:creator>
  <dc:description/>
  <dc:language>en-US</dc:language>
  <cp:lastModifiedBy>Alesp</cp:lastModifiedBy>
  <dcterms:modified xsi:type="dcterms:W3CDTF">2000-12-11T22:03:00Z</dcterms:modified>
  <cp:revision>4</cp:revision>
  <dc:subject/>
  <dc:title>PROJETO  DE  LEI  Nº         , de 2000</dc:title>
</cp:coreProperties>
</file>