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TO DE LEI Nº  672, 2.00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ind w:left="4956" w:hanging="0"/>
        <w:rPr>
          <w:i/>
          <w:i/>
        </w:rPr>
      </w:pPr>
      <w:r>
        <w:rPr>
          <w:i/>
        </w:rPr>
        <w:t>“</w:t>
      </w:r>
      <w:r>
        <w:rPr>
          <w:i/>
        </w:rPr>
        <w:t>Institui a Semana da Cultura Negra no âmbito do Estado de São Paulo e dá outras providência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ssembléia Legislativa do Estado de São Paulo 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1º -  Fica instituída a  “Semana da Cultura Negra",  a ser realizada anualmente no mês de novembro, com o objetivo de mobilizar a sociedade e os poderes públicos para a celebração da cultura negra e a reflexão da importância da cultura negra na formação cultural da nacional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-  Para a consecução dos objetivos da presente lei, caberá ao Poder Executivo, através das Secretarias de Educação e de Cultura, promover junto à rede pública de ensino de 1º e  2º graus, ensino técnico e superior, programas e eventos que introduzam a discussão e o debate do te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Para o efeito do disposto nesta lei, fica o Poder Executivo autorizado a celebrar parcerias e convênios com as Prefeituras Municipais, Câmaras de Vereadores, escolas privadas, empresas privadas, universidades públicas e privadas, entidades do movimento negro, organizações não governamentais e demais entidades da sociedade civil organiz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4 - A semana a que se refere o "caput" da lei será incluída no calendário oficial do Estad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5º - As despesas decorrentes da execução desta lei correrão à conta de verbas próprias, consignadas no orçamento e suplementadas se necess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6º -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se fala em cultura e em identidade nacional, não se pode esquecer da importância do aporte cultural dos negros na formação da nacionalidade brasilei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ibuição da herança cultural dos descendentes de africanos está presente em vários aspectos do cotidiano do povo brasileiro, especialmente nas manifestações artísticas, lingüisticas, na culinária, no folclore, na religião e nos costumes, dando origem a uma cultura bastante rica e dinâmic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apresentamos uma proposta de Resolução, para que a Assembléia Legislativa do Estado de São Paulo realize anualmente a "Semana da Cultura Negra" no âmbito da Assembléia Legislativa, com a finalidade de incentivar as manifestações e expressões culturais dos afrodescendentes,  e agora, por meio deste projeto de Lei, propomos que as Secretarias de Educação e Cultura promovam a Semana da Cultura Negra no âmbito do Estado, e que conste oficialmente no calendário comemorativo das festividades do Estado de São Paulo, nos marcos das comemorações do Dia Nacional de Consciência Negra, durante o mês de novembr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as são as razões pelas quais solicito o apoio para a aprovação desta propositura que busca resgatar a cultura negr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IVALDO SANTANA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JAMIL MURAD</w:t>
      </w:r>
    </w:p>
    <w:p>
      <w:pPr>
        <w:pStyle w:val="Heading2"/>
        <w:rPr/>
      </w:pPr>
      <w:r>
        <w:rPr/>
        <w:t>Líder da bancada do PCdoB                        Deputado Estadual PCdo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729002.3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29:00Z</dcterms:created>
  <dc:creator>Alesp</dc:creator>
  <dc:description/>
  <dc:language>en-US</dc:language>
  <cp:lastModifiedBy>Alesp</cp:lastModifiedBy>
  <dcterms:modified xsi:type="dcterms:W3CDTF">2000-12-11T22:08:00Z</dcterms:modified>
  <cp:revision>4</cp:revision>
  <dc:subject/>
  <dc:title>PROJETO DE LEI Nº            , 2</dc:title>
</cp:coreProperties>
</file>