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 670, DE 200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Dá denominação ao Posto Fiscal d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unicípio de Bari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rt. 1º) </w:t>
      </w:r>
      <w:r>
        <w:rPr/>
        <w:t xml:space="preserve"> Passa a denominar-se </w:t>
      </w:r>
      <w:r>
        <w:rPr>
          <w:b/>
        </w:rPr>
        <w:t>“Doutor Luiz Gonzaga Beluzo”</w:t>
      </w:r>
      <w:r>
        <w:rPr/>
        <w:t xml:space="preserve"> o Posto Fiscal de Bari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2º)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LUIZ GONZAGA BELLUZZO nasceu aos 04 de junho de 1916 na simpática cidade de Bariri, no interior do Estado, filho de Jerônymo Beluzo, exator da Fazenda Estadual, e de Rosa Oréfice Beluzo, falecidos e irmão do Promotor de Justiça Doutor José Augusto Beluzo, da Prof</w:t>
      </w:r>
      <w:r>
        <w:rPr>
          <w:sz w:val="18"/>
        </w:rPr>
        <w:t xml:space="preserve"> ª </w:t>
      </w:r>
      <w:r>
        <w:rPr/>
        <w:t>Maria das Dores, e da Profª Maria Elisa Beluzo Gonçal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niciou o curso Primário, em 1923, no Grupo Escolar de Bariry, atual Escola Profº Euclydes Moreira Silva e por motivo de saúde, foi transferido   para Jahú, onde terminou o referido curso. Em 1932 concluiu o curso secundário no Colégio Rio Branco, em São Paulo, ingressando em 1933, na tradicional Faculdade de direito do Largo São Francisco, cujo término ocorreu em 1938, como Bacharel em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tornou à Bariri em 1941, instalando um escritório de advocacia, onde iniciou uma brilhante carreira e em pouco tempo tornou-se Delegacia de Polícia e como tal trabalhou em várias cidades do interior: São Pedro do Turvo, Presidente Alves, Paraibuna, Tambaú, Santa Bárbara do Oeste em Santa Rita do Passo Qua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m janeiro de 1942, casou-se com a Profª Maria Candelária Pereira de Mello, com quem teve três filhos:  Dr. Luiz Gonzaga Mello Beluzo, ex-Secretário de Estado, economista e professor da UNICAMP, Dr. Luiz Augusto Beluzo, advogado e a socióloga Rosa Maria Belu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o ano de 1947 foi aprovado no concurso para a Magistratura, ocupando inicialmente o cargo de juiz substituto na Comarca de São Carlos, para em 1949, assumir como titular na Comarca de Cananéia, e posteriormente nos municípios de Pirajuí, Socorro, Mogi das Cruzes, Santo André e finalmente na Capital, como Juiz da 1ª Vara da Fazenda Nacional e em seguida tornou-se presidente do 1º Tribunal do Júri, também na Capital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Aposentou-se em 1965 como Ministro do Tribunal de Alçada Civil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TextBodyIndent"/>
        <w:rPr/>
      </w:pPr>
      <w:r>
        <w:rPr/>
        <w:t>Após aposentar-se, trabalhou  por mais 18 anos como advogado chefe do Departamento Jurídico das Indústrias Reunidas “Francisco Matarazzo”.  Em 1984, continuou trabalhando em seu escritório de advocacia, até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aleceu em 16 de maio de 2000, de uma parada cardíaca, com 83 anos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Por tanto trabalho dedicado ao Estado, apresentamos esta propositura para homenagear o Doutor Luiz Gongaza Beluzo, e salientamos que este é o anseio da comunidade local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ara tanto, solicitamos o apoio dos nossos pares para aprovação deste projet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Sala das Sessões, em 7/12/00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a) </w:t>
      </w:r>
      <w:r>
        <w:rPr>
          <w:b/>
        </w:rPr>
        <w:t>PEDRO   TOBIAS - PDT</w:t>
      </w:r>
    </w:p>
    <w:p>
      <w:pPr>
        <w:pStyle w:val="Normal"/>
        <w:ind w:firstLine="2160"/>
        <w:jc w:val="both"/>
        <w:rPr>
          <w:u w:val="single"/>
        </w:rPr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2001715002.308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15:00Z</dcterms:created>
  <dc:creator>Alesp</dc:creator>
  <dc:description/>
  <dc:language>en-US</dc:language>
  <cp:lastModifiedBy>Alesp</cp:lastModifiedBy>
  <dcterms:modified xsi:type="dcterms:W3CDTF">2000-12-11T22:01:00Z</dcterms:modified>
  <cp:revision>4</cp:revision>
  <dc:subject/>
  <dc:title>PROJETO DE LEI Nº                 DE 2000</dc:title>
</cp:coreProperties>
</file>