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u w:val="single"/>
        </w:rPr>
        <w:t>PROJETO DE LEI Nº  642 , DE 2000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 xml:space="preserve">Transforma em Estância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 xml:space="preserve">Turística o município de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</w:t>
      </w:r>
      <w:r>
        <w:rPr>
          <w:rFonts w:cs="Arial" w:ascii="Arial" w:hAnsi="Arial"/>
          <w:sz w:val="28"/>
        </w:rPr>
        <w:t>Cachoeira Paulist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1º - É transformado em Estância Turística o município de Cachoeira Paulista.</w:t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tigo 2º 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da em 1780, por Bandeirantes e Tropeiros, que demandavam de Minas Gerais com destino ao litoral, Cachoeira Paulista teve seu marco inicial numa capelinha que Sebastiana de Tal e outros devotos construíram em homenagem ao Senhor Bom Jesus da Cana Ver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18 de outubro de 1784, por escritura passada no cartório de Guaratinguetá, o Sr. Manoel da Silva Caldas, o verdadeiro fundador da Cachoeira, doou para o patrimônio da Capela, 200 braças, nascendo, assim, ao redor dela, o núcleo de uma nova cidad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tuado no Vale do Paraíba, entre as serras da Mantiqueira e da Bocaina, o município de Cachoeira Paulista eqüidista de São Paulo e do Rio de Janeiro, cerca de 200 quilômetros, através da Rodovia Presidente Dutra, recentemente privatizada e ora administrada pela empresa Nova Dut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sui o município  fatores importantes para ser transformado em Estância Turíst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 30% de seu território nas escarpas da Serra do Mar e Serra da Mantiqueira cortado por afluentes do Rio Paraíba, tem inúmeras cachoeiras de grande beleza, como as da Bocaina e da Gruta Fria, conta com inúmeros locais propícios para camping e trilhas excelentes para os praticantes de “tracking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choeira Paulista possui monumentos e prédios antigos tombados, como o Teatro Municipal, construído em estilo neo-clássico, o Museu Maestro Lorena e a Estação Ferroviária da Estrada de Ferro Central do Brasil, construída em 1877 e inaugurada por D.Pedro 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importantes, Instituto Nacional de Pesquisas Espaciais - INPE e o CEPETEC – Centro de Previsão de Tempo e Estudos Climáticos estão localizados no trevo da cidade, sendo, igualmente, muito procurados por visitantes do Brasil e de outros países vizinh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idade integra, ainda, o conhecido “Roteiro da Fé”, que compreende Aparecida, Guaratinguetá, Lorena e Silveiras, focos do chamado “turismo religioso”, cujo desenvolvimento se deu ao redor do Santuário Nacional de Aparec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município temos o Santuário de Santa Cabeça, localizado na Rodovia dos Tropeiros, cuja construção iniciou-se em 1795, atraindo fiéis e romeiros e a Fundação João Paulo II – Canção Nov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ço da Renovação Carismática Católica, Cachoeira Paulista recebe, semanalmente, dezenas de milhares de pessoas que  visitam o Complexo Canção Nova, que abarca a Rádio e Televisão Canção Nova, o Rincão do Meu Senhor e  A Casa de Encontros Diários, obras orientadas pelo Padre Jonas Adib, um dos líderes nacionais deste movimento.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Corpodetexto2"/>
        <w:rPr/>
      </w:pPr>
      <w:r>
        <w:rPr/>
        <w:t>Considerando todos estes aspectos, julgamos legítimo o reconhecimento do município de Cachoeira Paulista como Estância Turística, sendo importante destacar que o relatório de turismo – RINTUR foi encaminhado à Embratur e SET, o que permite ao município receber o selo de prioridade turíst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, em 30 de novembro de 200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416" w:firstLine="708"/>
        <w:rPr/>
      </w:pPr>
      <w:r>
        <w:rPr/>
        <w:t>Deputado JOSÉ CARLOS STANGARLINI</w:t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1906" w:h="16838"/>
      <w:pgMar w:left="1152" w:right="1153" w:gutter="0" w:header="0" w:top="147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412001608002.8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18:08:00Z</dcterms:created>
  <dc:creator>alesp</dc:creator>
  <dc:description/>
  <dc:language>en-US</dc:language>
  <cp:lastModifiedBy>Alesp</cp:lastModifiedBy>
  <dcterms:modified xsi:type="dcterms:W3CDTF">2000-12-04T20:15:00Z</dcterms:modified>
  <cp:revision>4</cp:revision>
  <dc:subject/>
  <dc:title>PROJETO DE LEI Nº          , DE 2000 </dc:title>
</cp:coreProperties>
</file>