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3" w:firstLine="1701"/>
        <w:jc w:val="both"/>
        <w:rPr/>
      </w:pPr>
      <w:r>
        <w:rPr/>
        <w:t>Projeto de lei nº   691 , de   2000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 de Utilidade Pública a entidade que especif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EMBLÉIA  LEGISLATIVA  DO  ESTADO DE SÃO PAULO DECRET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rtigo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-  É declarada de utilidade pública  o  “Lar dos Velhos - Obra Unida a Sociedade São Vicente de Paulo”,   com sede no Município de Adamantin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Artigo 2</w:t>
      </w:r>
      <w:r>
        <w:rPr>
          <w:rFonts w:cs="Arial" w:ascii="Arial" w:hAnsi="Arial"/>
          <w:sz w:val="24"/>
          <w:vertAlign w:val="superscript"/>
        </w:rPr>
        <w:t>º</w:t>
      </w:r>
      <w:r>
        <w:rPr>
          <w:rFonts w:cs="Arial" w:ascii="Arial" w:hAnsi="Arial"/>
          <w:sz w:val="24"/>
        </w:rPr>
        <w:t>.  -  Esta  Lei entrará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ab/>
        <w:tab/>
      </w:r>
      <w:r>
        <w:rPr>
          <w:rFonts w:cs="Arial" w:ascii="Arial" w:hAnsi="Arial"/>
          <w:i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  <w:tab/>
        <w:t>O presente projeto de lei pretende declarar de utilidade  pública  o  “Lar dos Velhos - Obra Unida a Sociedade São Vicente de Paulo”,  com sede no  Município de Adamanti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entidade sem fins lucrativos, fundada em 30 de novembro de 1977,  que  tem por objetivo prestar assistência gratuita às famílias necessitadas, dando-lhes moradia, combatendo a ociosidade e o vício, velando para que recebam instrução preparatória para profissionalização dos menores das referidas famíl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Referida entidade encontra-se registrada </w:t>
      </w:r>
      <w:r>
        <w:rPr>
          <w:rFonts w:cs="Arial" w:ascii="Arial" w:hAnsi="Arial"/>
          <w:sz w:val="24"/>
          <w:lang w:val="pt-BR"/>
        </w:rPr>
        <w:t>perante</w:t>
      </w:r>
      <w:r>
        <w:rPr>
          <w:rFonts w:cs="Arial" w:ascii="Arial" w:hAnsi="Arial"/>
          <w:sz w:val="24"/>
        </w:rPr>
        <w:t xml:space="preserve"> o Conselho Nacional de Assistência Social - CNAS do Ministério da Previdência e Assistên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clarada de utilidade pública municipal pela Lei 1.221 de 06 de novembro de 1973,  o Lar dos Velhos - Obra Unida a Sociedade São Vicente de Paul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odo o exposto, certo de que o Lar dos Velhos - Obra Unida a Sociedade São Vicente de Paulo, vem atendendo a coletividade com o fim exclusivo de prestar um serviço filantrópico notadamente reconhecido, sendo motivo de orgulho para o município e região, propomos que a entidade seja declarada de utilidade pública estadual, esperando que mereça a acolhida de nossos nobres P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ala das Sessões</w:t>
      </w:r>
      <w:r>
        <w:rPr>
          <w:b/>
          <w:i/>
        </w:rPr>
        <w:t xml:space="preserve">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firstLine="709"/>
        <w:rPr/>
      </w:pPr>
      <w:r>
        <w:rPr/>
        <w:t xml:space="preserve">Rodolfo  Costa  e  Silva </w:t>
      </w:r>
    </w:p>
    <w:p>
      <w:pPr>
        <w:pStyle w:val="Heading2"/>
        <w:ind w:firstLine="709"/>
        <w:rPr/>
      </w:pPr>
      <w:r>
        <w:rPr/>
        <w:t>Deputado Estadual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osimples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412001700001.3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9:00:00Z</dcterms:created>
  <dc:creator>alesp</dc:creator>
  <dc:description/>
  <dc:language>en-US</dc:language>
  <cp:lastModifiedBy>Alesp</cp:lastModifiedBy>
  <dcterms:modified xsi:type="dcterms:W3CDTF">2000-12-15T20:46:00Z</dcterms:modified>
  <cp:revision>4</cp:revision>
  <dc:subject/>
  <dc:title>Projeto de lei nº             , de   2000</dc:title>
</cp:coreProperties>
</file>