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Projeto de lei nº   694    , de 200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Impõe restrições à pesca nas águas interiores do Est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Fica proibida nas águas interiores de todo o Estado de São Paulo a pesca profissional praticada com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redes de arrasto ou não, tarrafas, tapumes, espinhéis ou qualquer outro aparelho de malh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substâncias explosiv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Somente será permitida a pesca com os equipamentos constantes do inciso I do artigo 1º, se par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pesca científica, sendo assim considerada aquela exercida unicamente com fins científicos e de pesquisa, exclusivamente por instituições ou pessoas físicas qualificadas para tal fim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pesca artesanal, sendo assim considerada aquela para fins de subsistência, exercida pelos pescadores ribeirinhos, de forma embarcada ou desembarcada, sendo vedada a comercialização do fruto desta pescar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– pesca com o único intuito de captura de iscas viv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–  Despesca em criadouros comerci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 - Penalidades serão atribuídas por regulamento do órgão fiscalizador compet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5º - Esta lei entrará em vigor na data d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uso dos equipamentos proibidos por esta lei mata indiscriminadamente os peixes de várias idades, tamanhos e espécies,  prejudicando a pesca amadora e esportiva que vem se apresentando como uma importante alternativa de eco turismo e também de geração de empregos para a população ribeirinh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há que se falar em problemas de abastecimento já que hoje os peixes criados em cativeiro, com o nível de tecnologia hoje alcançado, em muito pouco tempo será capaz de atender a demanda do mercado comerci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Sala das Sessões, 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YNALDO DE BARROS FILH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Estadual</w:t>
      </w:r>
    </w:p>
    <w:p>
      <w:pPr>
        <w:pStyle w:val="Textosimples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12200 6:4:1.46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hd w:fill="DFDFDF" w:val="clear"/>
      <w:ind w:left="5664" w:hanging="0"/>
      <w:jc w:val="both"/>
    </w:pPr>
    <w:rPr>
      <w:rFonts w:ascii="Arial" w:hAnsi="Arial" w:cs="Arial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18:24:00Z</dcterms:created>
  <dc:creator>ALESP</dc:creator>
  <dc:description/>
  <dc:language>en-US</dc:language>
  <cp:lastModifiedBy>Alesp</cp:lastModifiedBy>
  <dcterms:modified xsi:type="dcterms:W3CDTF">2000-12-15T21:58:00Z</dcterms:modified>
  <cp:revision>4</cp:revision>
  <dc:subject/>
  <dc:title>Projeto de lei nº              , de 2000</dc:title>
</cp:coreProperties>
</file>