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PROJETO DE LEI N.º 695 , DE 2.000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belece limite para cobrança de taxa de inscrição para o Exame Vestibular, em faculdades isoladas ou pertencentes a universidades públicas ou privadas do Estado.</w:t>
      </w:r>
    </w:p>
    <w:p>
      <w:pPr>
        <w:pStyle w:val="Textosimples"/>
        <w:ind w:left="2832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 ASSEMBLÉIA LEGISLATIVA DO ESTADO DE SÃO PAULO </w:t>
      </w:r>
      <w:r>
        <w:rPr>
          <w:rFonts w:cs="Times New Roman" w:ascii="Times New Roman" w:hAnsi="Times New Roman"/>
          <w:sz w:val="24"/>
        </w:rPr>
        <w:t>decreta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igo 1º - </w:t>
      </w:r>
      <w:r>
        <w:rPr>
          <w:rFonts w:cs="Times New Roman" w:ascii="Times New Roman" w:hAnsi="Times New Roman"/>
          <w:sz w:val="24"/>
        </w:rPr>
        <w:t>A taxa de inscrição para exames vestibulares, para ingresso em qualquer unidade do ensino superior, isolada ou pertencente a universidade pública ou privada do Estado, não poderá ser superior à quantia correspondente a 3 (três) UFESP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arágrafo Único – </w:t>
      </w:r>
      <w:r>
        <w:rPr>
          <w:rFonts w:cs="Times New Roman" w:ascii="Times New Roman" w:hAnsi="Times New Roman"/>
          <w:sz w:val="24"/>
        </w:rPr>
        <w:t>Para os efeitos desta lei, considera-se agregado ao limite acima o preço do respectivo manual de inscriç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igo 2º </w:t>
      </w:r>
      <w:r>
        <w:rPr>
          <w:rFonts w:cs="Times New Roman" w:ascii="Times New Roman" w:hAnsi="Times New Roman"/>
          <w:sz w:val="24"/>
        </w:rPr>
        <w:t>- Esta lei entra em vigor na data de sua publicação, ficando revogadas as disposições em contrári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édia das taxas de inscrição  para o exame vestibular nas  universidades públicas e privadas de nosso Estado (calculados aí, também, os preços dos respectivos manuais) é de 8 (oito) UFESPs. Se esse valor é alto, mesmo para os estudantes com razoáveis condições econômicas, como fica o acesso das pessoas mais pobres ? Certamente muitas delas ficam afastadas da possibilidade de concorrer, da mesma forma que ficaram em desvantagem durante o ensino fundamental e médio, pois seus concorrentes puderam estudar em boas e caras escolas pagas. Assim, mais uma vez aqueles estudantes perdem chances, mesmo que pequenas, de disputar vagas em condições de igualdade, e o que é pior, por uma “seleção prévia” de caráter econômic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dos sabemos que os exames vestibulares em nosso estado são os mais concorridos do país. Apesar  disso  justificar um  grande gasto  financeiro na preparação das provas,  a  cargo  de  instituições  de  renome,   mesmo   assim   consideramos que o lucro com  tais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ividades  é  bem alto. Outra razão para diminuição desse custo é o índice de inflação anual bem menor. Portanto, não se pode admitir a permanência de  taxas de valores tão elevad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Estado tem o dever de interferir nesse caso, sem que se possa alegar que ele estaria indo de encontro à  autonomia universitária, no caso das universidades públicas, pois a autonomia e sempre exercida dentro dos limites do ordenamento jurídico.  Além disso, o princípio constitucional de acesso geral à Educação deve ser observado por todos, e implementado pelo Poder Públic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ace ao exposto, solicito o apoio de meus nobres pares para a aprovação desta propositu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em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EDRO TOBIA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eputado Estadu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01815002.050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0:15:00Z</dcterms:created>
  <dc:creator>Alesp</dc:creator>
  <dc:description/>
  <dc:language>en-US</dc:language>
  <cp:lastModifiedBy>Alesp</cp:lastModifiedBy>
  <cp:lastPrinted>2000-12-14T18:12:00Z</cp:lastPrinted>
  <dcterms:modified xsi:type="dcterms:W3CDTF">2000-12-15T22:18:00Z</dcterms:modified>
  <cp:revision>4</cp:revision>
  <dc:subject/>
  <dc:title/>
</cp:coreProperties>
</file>