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rPr/>
      </w:pPr>
      <w:r>
        <w:rPr/>
        <w:t>PROJETO DE LEI N.º  661   , DE 2000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á denominação à ponte localizada no Km 167,4, da Rodovia Washington Luiz – SP 310.</w:t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Passa a denominar-se “Claro Miranda” a ponte localizada no Km 167,4 da Rodovia Washington Luiz – SP 310, no entroncamento de acesso a Santa Gertrudes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>- Esta lei entrará vigor na data de su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senhor “CLARO MIRANDA”, carinhosamente conhecido por “Clarão Miranda”, nasceu em 13 de agosto de 1915, na cidade de Limeira. Filho de Manoel Gonzales Miranda e Cecília Garcia Miranda. Foi casado com a Sra. Rosalina Buschinelli Miranda, de tradicional família Santagertrudense. Desta união nasceram quatro filhos,  Neide, João, Edna e Telm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laro Miranda”, começou a trabalhar logo cedo, com a responsabilidade de ajudar no sustento de sua famíli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Retratar sua vida pressupõe, necessariamente, ter em conta seus profundos laços com sua cidade, onde constituiu família e se estabeleceu profissionalment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ossuía grandes conhecimentos na área de agricultura, sendo uma de sua especialidade fazer e lidar com enxertos de plantas de todas as espécies, principalmente as frutíferas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Após se aposentar, dedicou parte de sua vida trabalhando na função de guarda na praça central da cidade de Santa Gertrudes, sendo uma pessoa de bem e conhecida por todos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Sempre residiu em Santa Gertrudes, onde desfrutou do convívio de seus filhos, netos, bisnetos e uma grande legião de amigos, até o seu falecimento ocorrido em 24 de junho de 1991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Cidadão voltado ao trabalho e à família, que formou de maneira singela e honesta, deixou marcas permanentes de sua força e dignidade, gozou de moral e reputação ilibada, tendo uma vida marcada pela capacidade e integra probidade, conquistou o respeito de todos pela lisura e determinação com que tratava os assuntos familiares, profissionais e pertinentes a sociedade Santagertrudense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A saudade que ficou deu lugar à lembrança de um grande homem no coração de todos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presente projeto afigura-se como uma justa e merecida homenagem, um atestado efetivo, um certificado de relevância do trabalho desenvolvido por um homem honrado, honesto, trabalhador, humanitário e caridoso, requisitos necessários para o cabal exercício do reconhecimento público, pelo muito que fez em benefício de Santa Gertru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elo exposto torna-se mais do que justo perpetuar o nome de “CLARO MIRANDA” cidadão que tanto contribuiu com seu município, razão pela qual solicito o apoio dos nobres parlamentares na aprovação do presente projeto em tel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ALDO DEMAR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P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nexo:</w:t>
      </w:r>
      <w:r>
        <w:rPr>
          <w:sz w:val="24"/>
        </w:rPr>
        <w:t xml:space="preserve"> cópia da certidão de óbito de Claro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/mpvt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2001806002.2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0:06:00Z</dcterms:created>
  <dc:creator>Prodesp</dc:creator>
  <dc:description/>
  <dc:language>en-US</dc:language>
  <cp:lastModifiedBy>Alesp</cp:lastModifiedBy>
  <dcterms:modified xsi:type="dcterms:W3CDTF">2000-12-08T21:25:00Z</dcterms:modified>
  <cp:revision>4</cp:revision>
  <dc:subject/>
  <dc:title>PROJETO DE LEI N</dc:title>
</cp:coreProperties>
</file>