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TO DE LEI Nº  664 , 2.00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texto2"/>
        <w:ind w:left="4956" w:hanging="0"/>
        <w:rPr>
          <w:i/>
          <w:i/>
        </w:rPr>
      </w:pPr>
      <w:r>
        <w:rPr>
          <w:i/>
        </w:rPr>
        <w:t>“</w:t>
      </w:r>
      <w:r>
        <w:rPr>
          <w:i/>
        </w:rPr>
        <w:t>Institui, como feriado civil no Estado de São Paulo, o dia 20 de novembr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ssembléia Legislativa do Estado de São Paulo decre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1º -  Fica instituído, como feriado civil no Estado de São Paulo,  o dia 20 (vinte) de novembro, em homenagem ao dia Nacional da Consciência Neg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O Poder Público fica autorizado a executar ações comemorativas alusivas à efemer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- 3º -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4º 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um longo período de miopia e incompreensão do processo histórico da formação cultural do povo brasileiro, as verdadeiras raízes formadoras da nacionalidade estão hoje sendo reconhecidas na biografia histórica do povo brasileir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eçamos a entender e a celebrar a importância da contribuição e do aporte cultural dos negros na formação da nacionalidade brasileira. Forjados nas imensas dificuldades vivenciadas pelo povo negro, pela escravidão e pela luta para conquistar a liberdade, o respeito e a dignidade, e na luta cotidiana contra o preconceito, os negros adicionaram à cultura nacional suas valiosas contribuiçõ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ensa dívida ainda permanece para com os negros. Serão necessários imensuráveis esforços de toda a sociedade para se estabelecer uma relação igualitária que consiga superar as desigualdades sociais e de oportunidades, decorrentes de anos de escravidão, preconceitos expressos e velados e do cerceamento a mecanismos de atuação da cidad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de a resistência dos quilombos, marcados sobretudo pelas ações do grande herói nacional Zumbi dos Palmares, que liderou a grande resistência do povo negro contra toda iniquidade do regime escravocrata, onde comandou milhares de ex-escravos, onde muitos tombaram e outros tantos milhares de homens, mulheres, velhos e crianças saíram vitoriosos na incansável luta pela liberdade, os negros têm demonstrado sua convicção pela construção de uma sociedade livre, democrática  e sobera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 épico da saga do povo negro, a morte do grande líder Zumbi dos Palmares, na Serra da Barriga, em Pernambuco, no dia 20 de novembro merece todas as nossas homenagens, e o reconhecimento do Estado, tanto que hoje comemoramos o Dia Nacional da Consciência Negra justamente em 20 de novembr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tendemos plenamente justificada mais essa homenagem a Zumbi dos Palmares, para que o povo de São Paulo, comemore o dia Nacional da Consciência Negra e que as autoridades do Estado decretem, pelo presente Projeto de Lei, feriado no Estado no dia 20 de novembro, essa é nossa intenção, que submetemos à sábia decisão dos representantes do povo paulista e desde já pedimos o apoio à presente propositur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IVALDO SANTANA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JAMIL MURAD</w:t>
      </w:r>
    </w:p>
    <w:p>
      <w:pPr>
        <w:pStyle w:val="Heading2"/>
        <w:rPr/>
      </w:pPr>
      <w:r>
        <w:rPr/>
        <w:t>Líder da bancada do PCdoB                        Deputado Estadual PCdo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731002.4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1:00Z</dcterms:created>
  <dc:creator>Alesp</dc:creator>
  <dc:description/>
  <dc:language>en-US</dc:language>
  <cp:lastModifiedBy>Alesp</cp:lastModifiedBy>
  <dcterms:modified xsi:type="dcterms:W3CDTF">2000-12-08T21:30:00Z</dcterms:modified>
  <cp:revision>4</cp:revision>
  <dc:subject/>
  <dc:title>PROJETO DE LEI Nº            , 2</dc:title>
</cp:coreProperties>
</file>