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s Gothic MT" w:hAnsi="News Gothic MT" w:cs="News Gothic MT"/>
          <w:b/>
          <w:b/>
          <w:sz w:val="28"/>
        </w:rPr>
      </w:pPr>
      <w:r>
        <w:rPr>
          <w:rFonts w:cs="News Gothic MT" w:ascii="News Gothic MT" w:hAnsi="News Gothic MT"/>
          <w:b/>
          <w:sz w:val="28"/>
        </w:rPr>
      </w:r>
    </w:p>
    <w:p>
      <w:pPr>
        <w:pStyle w:val="Normal"/>
        <w:jc w:val="right"/>
        <w:rPr>
          <w:rFonts w:ascii="News Gothic MT" w:hAnsi="News Gothic MT" w:cs="News Gothic MT"/>
          <w:b/>
          <w:b/>
          <w:sz w:val="28"/>
        </w:rPr>
      </w:pPr>
      <w:r>
        <w:rPr>
          <w:rFonts w:cs="News Gothic MT" w:ascii="News Gothic MT" w:hAnsi="News Gothic MT"/>
          <w:b/>
          <w:sz w:val="28"/>
        </w:rPr>
      </w:r>
    </w:p>
    <w:p>
      <w:pPr>
        <w:pStyle w:val="Normal"/>
        <w:jc w:val="right"/>
        <w:rPr>
          <w:rFonts w:ascii="News Gothic MT" w:hAnsi="News Gothic MT" w:cs="News Gothic MT"/>
          <w:b/>
          <w:b/>
          <w:sz w:val="28"/>
        </w:rPr>
      </w:pPr>
      <w:r>
        <w:rPr>
          <w:rFonts w:cs="News Gothic MT" w:ascii="News Gothic MT" w:hAnsi="News Gothic MT"/>
          <w:b/>
          <w:sz w:val="28"/>
        </w:rPr>
        <w:t>PROJETO DE LEI Nº 666, DE 2000.</w:t>
      </w:r>
    </w:p>
    <w:p>
      <w:pPr>
        <w:pStyle w:val="Normal"/>
        <w:jc w:val="right"/>
        <w:rPr>
          <w:rFonts w:ascii="News Gothic MT" w:hAnsi="News Gothic MT" w:cs="News Gothic MT"/>
          <w:b/>
          <w:b/>
          <w:sz w:val="22"/>
        </w:rPr>
      </w:pPr>
      <w:r>
        <w:rPr>
          <w:rFonts w:cs="News Gothic MT" w:ascii="News Gothic MT" w:hAnsi="News Gothic MT"/>
          <w:b/>
          <w:sz w:val="22"/>
        </w:rPr>
      </w:r>
    </w:p>
    <w:p>
      <w:pPr>
        <w:pStyle w:val="Normal"/>
        <w:jc w:val="right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TextBodyIndent"/>
        <w:ind w:left="2835" w:hanging="0"/>
        <w:rPr>
          <w:i/>
          <w:i/>
        </w:rPr>
      </w:pPr>
      <w:r>
        <w:rPr>
          <w:i/>
        </w:rPr>
        <w:t>Institui o “Dia da lembrança dos Heróis e Mártires da Guerra contra o Nazi-facismo” e dá outras providências.</w:t>
      </w:r>
    </w:p>
    <w:p>
      <w:pPr>
        <w:pStyle w:val="Normal"/>
        <w:jc w:val="both"/>
        <w:rPr>
          <w:rFonts w:ascii="News Gothic MT" w:hAnsi="News Gothic MT" w:cs="News Gothic MT"/>
          <w:i/>
          <w:i/>
          <w:sz w:val="22"/>
        </w:rPr>
      </w:pPr>
      <w:r>
        <w:rPr>
          <w:rFonts w:cs="News Gothic MT" w:ascii="News Gothic MT" w:hAnsi="News Gothic MT"/>
          <w:i/>
          <w:sz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TextBody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– Fica instituído o “Dia da lembrança dos Heróis e Mártires da Guerra contra o Nazi-facismo”, a</w:t>
      </w:r>
      <w:r>
        <w:rPr>
          <w:i/>
        </w:rPr>
        <w:t xml:space="preserve"> </w:t>
      </w:r>
      <w:r>
        <w:rPr/>
        <w:t>ser comemorado, anualmente, em 08 de maio.</w:t>
      </w:r>
    </w:p>
    <w:p>
      <w:pPr>
        <w:pStyle w:val="Normal"/>
        <w:jc w:val="both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TextBody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– O Poder Executivo, com a colaboração da Assembléia Legislativa do Estado de São Paulo e das entidades de direitos humanos, promoverá atividades alusivas ao ev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o final da Segunda Grande Guerra, o mundo contabilizava cerca de 40 milhões de mortos, sendo mais de 19 milhões de civis. Cerca de 6 milhões de judeus – </w:t>
      </w:r>
      <w:r>
        <w:rPr>
          <w:rFonts w:eastAsia="MS Reference 2" w:cs="MS Reference 2" w:ascii="MS Reference 2" w:hAnsi="MS Reference 2"/>
        </w:rPr>
        <w:t></w:t>
      </w:r>
      <w:r>
        <w:rPr/>
        <w:t xml:space="preserve"> (um terço) da população judaica  no mundo – e 220.000 homossexuais foram vítimas do genocídio nazista na Europa. Ciganos, comunistas, portadores de deficiência, ao lado de diversos grupos raciais e étnicos foram também vítimas da crueldade racista.</w:t>
      </w:r>
    </w:p>
    <w:p>
      <w:pPr>
        <w:pStyle w:val="TextBody"/>
        <w:ind w:firstLine="708"/>
        <w:rPr/>
      </w:pPr>
      <w:r>
        <w:rPr/>
        <w:t>Com este quadro, era de se supor que o facismo e o nazismo estariam, em definitivo, banidos de nossa civilização. Contudo, o que se constata é um número crescente de manifestações neofacistas, desde a exibição de símbolos nazistas, até atos de vandalismo, espancamentos e assassinatos.</w:t>
      </w:r>
    </w:p>
    <w:p>
      <w:pPr>
        <w:pStyle w:val="TextBody"/>
        <w:ind w:firstLine="708"/>
        <w:rPr/>
      </w:pPr>
      <w:r>
        <w:rPr/>
        <w:t>Em abril deste ano, um grupo de extrema direita do Chile anunciava a realização, naquele país, de um encontro internacional de organizações neo-nazistas. Na Alemanha, só nos primeiros nove meses deste ano, foram noticiadas 10.000 ações atribuídas a grupos de extrema direita. Em julho, um africano residente no país há vinte anos foi espancado até a morte por três rapazes que, questionados, reafirmaram seu “ódio aos estrangeiros” (sic). Na Áustria, assistimos à ascensão política de Joerg Haider e seu partido que, embora neguem qualquer vinculação ao nacional-socialismo hitlerista usam termos como “infiltração estrangeira”, de óbvia conotação nazista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>Este mesmo ódio racista e discriminatório levou ao assassinato do jovem Edson Neris, na Praça da República, em São Paulo, em fevereiro deste ano. E às ameaças aos ativistas de direitos humanos, em setembro próximo.</w:t>
      </w:r>
    </w:p>
    <w:p>
      <w:pPr>
        <w:pStyle w:val="TextBody"/>
        <w:ind w:firstLine="708"/>
        <w:rPr/>
      </w:pPr>
      <w:r>
        <w:rPr/>
        <w:t>Em artigo publicado em maio deste ano, o sociólogo alemão Robert Kurz (</w:t>
      </w:r>
      <w:r>
        <w:rPr>
          <w:i/>
        </w:rPr>
        <w:t>Folha de São Paulo,</w:t>
      </w:r>
      <w:r>
        <w:rPr/>
        <w:t xml:space="preserve"> 14.05.2000, p.14-16) observando o crescimento destas manifestações neo-facistas na Europa, anotou, de forma muito pertinente, que o “reprimido sempre volta em nova roupagem, enquanto não é elevado à consciência e superado junto com suas condições. (...) Os crimes nazistas foram singulares, mas essa singularidade consistiu justamente em concentrar em alto grau e levar a extremos todos aqueles elementos de repressão, constrangimento, exclusão e irracionalidade, tal como estes, que de uma forma ou de outra, acompanharam desde o princípio a história da expansão européia.” Mantidas estas condições, permanecem latentes as raízes deste terror. </w:t>
      </w:r>
    </w:p>
    <w:p>
      <w:pPr>
        <w:pStyle w:val="TextBody"/>
        <w:ind w:firstLine="708"/>
        <w:rPr/>
      </w:pPr>
      <w:r>
        <w:rPr/>
        <w:t xml:space="preserve">Os atos de crueldade racista têm contado, muitas vezes, com uma complacência inexplicável: atos de jovens que, após um programa, reúnem-se em bandos e agridem negros, nordestinos, homossexuais ou deficientes, muitas vezes contam com a “compreensão” fundada nos mais diversos argumentos. </w:t>
      </w:r>
    </w:p>
    <w:p>
      <w:pPr>
        <w:pStyle w:val="TextBody"/>
        <w:ind w:firstLine="708"/>
        <w:rPr/>
      </w:pPr>
      <w:r>
        <w:rPr/>
        <w:t>As manifestações neo-facistas, contudo, não podem contar com nossa complacência: a cruz gamada, as runas da SS viraram símbolos provocativos de uma subcultura brutalizada e, portanto, não devem ser toleradas; os atos de agressão não são mera lesão corporal, são expressão de crimes raciais e como tal devem ser tratados.</w:t>
      </w:r>
    </w:p>
    <w:p>
      <w:pPr>
        <w:pStyle w:val="TextBody"/>
        <w:ind w:firstLine="708"/>
        <w:rPr/>
      </w:pPr>
      <w:r>
        <w:rPr/>
        <w:t xml:space="preserve">Cabe-nos, ainda, diante deste quadro, a adoção de medidas eficientes, de forma a modificar esta “complacência” que, inegavelmente, contribui para uma cultura preconceituosa. </w:t>
      </w:r>
    </w:p>
    <w:p>
      <w:pPr>
        <w:pStyle w:val="TextBody"/>
        <w:ind w:firstLine="708"/>
        <w:rPr/>
      </w:pPr>
      <w:r>
        <w:rPr/>
        <w:t>Dentre esta medidas inclui-se a educação e conscientização: resgatar a memória, relembrando a luta contra o nazi-facismo, seu significado, é reconstruir uma consciência ética, respeitosa. É preciso recordar para construir melhor. Construir uma cultura nacional contra a discriminação e pelo reconhecimento das diferenças individuais.</w:t>
      </w:r>
    </w:p>
    <w:p>
      <w:pPr>
        <w:pStyle w:val="TextBody"/>
        <w:ind w:firstLine="708"/>
        <w:rPr/>
      </w:pPr>
      <w:r>
        <w:rPr/>
        <w:t>É nesse sentido que esperamos contar com o apoio dos nobres pares desta Casa para aprovação desta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ala das Sessões, em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NATO SIMÕES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MS Reference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01733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 MT" w:hAnsi="News Gothic MT" w:cs="News Gothic MT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News Gothic MT" w:hAnsi="News Gothic MT" w:cs="News Gothic MT"/>
      <w:sz w:val="22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33:00Z</dcterms:created>
  <dc:creator>alesp</dc:creator>
  <dc:description/>
  <dc:language>en-US</dc:language>
  <cp:lastModifiedBy>Alesp</cp:lastModifiedBy>
  <dcterms:modified xsi:type="dcterms:W3CDTF">2000-12-11T21:50:00Z</dcterms:modified>
  <cp:revision>5</cp:revision>
  <dc:subject/>
  <dc:title/>
</cp:coreProperties>
</file>