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eastAsia="en-US"/>
        </w:rPr>
      </w:pPr>
      <w:r>
        <w:rPr>
          <w:lang w:eastAsia="en-US"/>
        </w:rPr>
        <w:t>PROJETO DE LEI Nº 643,  DE 2000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  <w:sz w:val="24"/>
        </w:rPr>
        <w:t>DECLARA DE UTILIDADE PÚBLICA A ENTIDADE QUE ESPECIFICA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Assembléia Legislativa do Estado de São Paulo,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b/>
          <w:i/>
        </w:rPr>
        <w:t>Artigo 1º</w:t>
      </w:r>
      <w:r>
        <w:rPr/>
        <w:t xml:space="preserve"> - É declarada de Utilidade Pública a Associação dos Portadores de Deficiência Física de Agudos, com sede no município de Agudos/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Artigo 2 º-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>A Associação dos Portadores de Deficiência Física – APODEFA -  do Município de Agudos, fundada no dia 05 de maio de 1993, está localizada à Rua 13 de Maio, nº 146 - C, na cidade de Agudos,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or tratar-se de entidade beneficente, portanto, sem fins lucrativos, tem por objetivo defender as reivindicações da classe e dos associados, prestar aos associados a assistência social suplementar, proporcionar as atividades e os meios para a expansão cultural, artística e técnico profissional des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ante do exposto, estamos encaminhando, anexa, a documentação necessária para a Declaração de Utilidade Pública, contando com a aprovação dos nobr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Célia Le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putada Estad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12001702009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9:02:00Z</dcterms:created>
  <dc:creator>ALESP</dc:creator>
  <dc:description/>
  <dc:language>en-US</dc:language>
  <cp:lastModifiedBy>Alesp</cp:lastModifiedBy>
  <cp:lastPrinted>2000-11-29T16:37:00Z</cp:lastPrinted>
  <dcterms:modified xsi:type="dcterms:W3CDTF">2000-12-04T20:18:00Z</dcterms:modified>
  <cp:revision>4</cp:revision>
  <dc:subject/>
  <dc:title>™</dc:title>
</cp:coreProperties>
</file>