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.º  660  , 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Altera dispositivos da Lei nº 952, de 30 de janeiro de 19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parágrafo único do artigo 1º e o artigo 1º das Disposições Transitórias da Lei n.º 952, de 30 de janeiro de 1976, passam a ter a seguinte redação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igo 1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- ....................................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 xml:space="preserve">Parágrafo único </w:t>
      </w:r>
      <w:r>
        <w:rPr>
          <w:sz w:val="24"/>
        </w:rPr>
        <w:t>– A Universidade de que trata este artigo tem como sede e foro o município de Rio Claro.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.......................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s Disposições Transitórias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 Até que sejam criadas as condições necessárias para o seu funcionamento no município de Rio Claro, a Universidade terá como sede e foro o município de São Paulo, no prazo máximo de 12 (doze) meses, a contar da data da publicação desta lei”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As despesas decorrentes da execução desta lei ocorrerão à conta das dotações próprias consignadas no orçamento vigente, suplementadas se necessá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igo 3º </w:t>
      </w:r>
      <w:r>
        <w:rPr>
          <w:sz w:val="24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UNESP- Universidade Estadual Júlio de Mesquita Filho – desde sua criação em 1976, tem como objetivo precípuo levar o ensino público de nível superior às várias regiões do Estad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lei de sua criação, a de n.º 952/76, ficou estabelecido que a sede da reitoria seria no então Distrito de Ilha Solteira e, provisoriamente, funcionaria na Capit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ssados 24 anos de sua criação sem se ter cumprido o dispositivo legal da transferência da reitoria para Ilha Solteira, iniciou-se dentro da comunidade unespiana e também na Assembléia Legislativa um movimento visando a interiorização do centro de comando da UNESP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este contexto, apresentamos o presente Projeto de lei estabelecendo o município de Rio Claro como sede da Reitoria da UNESP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ssa proposição se justifica pelo fato de Rio Claro reunir todas as características necessárias para bem receber a sede da Reitoria. Localizada na região central do Estado, é servida por rodovias que propiciam um fácil acesso a todos os “campi” da UNESP, distribuídos pelo interior, tendo também facilitado o acesso à Capital. Ressalte-se, também, que a partir de Rio Claro pode-se estabelecer um eixo privilegiado entre as mais importantes regiões do Es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ém destes aspectos, a cidade de Rio Claro possui uma excelente infra-estrutura urbana, capaz de incorporar com sucesso a Reitoria da Universidad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demais, acreditamos que a sociedade rioclarense e suas instituições não medirão esforços para viabilizar os meios necessários se forem distingidas com essa escolh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iante do exposto, submetemos este Projeto de Lei a consideração dos Nobres Pares do Legislativo Paulist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ala das Sessões, em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2001825002.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25:00Z</dcterms:created>
  <dc:creator>Prodesp</dc:creator>
  <dc:description/>
  <dc:language>en-US</dc:language>
  <cp:lastModifiedBy>Alesp</cp:lastModifiedBy>
  <dcterms:modified xsi:type="dcterms:W3CDTF">2000-12-08T21:23:00Z</dcterms:modified>
  <cp:revision>4</cp:revision>
  <dc:subject/>
  <dc:title>PROJETO DE LEI N</dc:title>
</cp:coreProperties>
</file>