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 77, DE 2000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NSAGEM Nº 119, DO SR.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5 de dezembro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/>
        <w:ind w:hanging="0"/>
        <w:rPr/>
      </w:pPr>
      <w:r>
        <w:rPr>
          <w:spacing w:val="10"/>
        </w:rPr>
        <w:tab/>
      </w:r>
      <w:r>
        <w:rPr>
          <w:rFonts w:cs="Times New Roman" w:ascii="Times New Roman" w:hAnsi="Times New Roman"/>
          <w:spacing w:val="10"/>
        </w:rPr>
        <w:t>Tenho a honra de encaminhar, por intermédio de Vossa Excelência, à elevada deliberação dessa nobre Assembléia, o incluso pro</w:t>
        <w:softHyphen/>
        <w:t>jeto de lei complementar que prorroga o prazo para a concessão do Prêmio de In</w:t>
        <w:softHyphen/>
        <w:t>centivo à Qualidade – PIQ, institui Abono por Satisfação do Usuário – ASU, e altera o critério de distribuição do saldo do excesso da quantidade de quotas de prêmio de produtividade fisc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Trata-se de medida que tem por objetivo assegurar a continuidade do sistema de remuneração variável implantado na Secretaria da Fa</w:t>
        <w:softHyphen/>
        <w:t>zenda, bem como a implementação de novas alternativas dentro do objetivo de propiciar a crescente melhoria dos serviços oferecidos pela referida Pasta, e que não acarretará acréscimo ao Erário, pois serão utilizados recursos provenientes da Lei Complementar nº 567/8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60"/>
        <w:ind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>A proposta está amplamente justificada no Ofício G.S. nº 863/00, a mim dirigido pelo Titular da Secretaria da Fazenda, que faço anexar, por cópia, a esta Mensagem, para conhecimento dessa Casa de L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Solicito, dada a natureza da matéria, que a tra</w:t>
        <w:softHyphen/>
        <w:t>mitação da propositura se faça em regime de urgência, nos termos do ar</w:t>
        <w:softHyphen/>
        <w:t>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Mário C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2722" w:top="368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84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pacing w:val="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34:00Z</dcterms:created>
  <dc:creator>Ass. Tecnico Legislativa</dc:creator>
  <dc:description/>
  <dc:language>en-US</dc:language>
  <cp:lastModifiedBy>Prodesp</cp:lastModifiedBy>
  <cp:lastPrinted>1998-04-02T16:34:00Z</cp:lastPrinted>
  <dcterms:modified xsi:type="dcterms:W3CDTF">2000-12-12T21:19:00Z</dcterms:modified>
  <cp:revision>4</cp:revision>
  <dc:subject>criação de cargos na saúde</dc:subject>
  <dc:title>Mensagem</dc:title>
</cp:coreProperties>
</file>