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JETO DE LEI N.º 674, 2.000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Corpodetexto2"/>
        <w:ind w:left="2552" w:hanging="2552"/>
        <w:jc w:val="right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/>
          <w:i/>
          <w:sz w:val="28"/>
        </w:rPr>
      </w:r>
    </w:p>
    <w:p>
      <w:pPr>
        <w:pStyle w:val="Corpodetexto2"/>
        <w:ind w:left="2552" w:hanging="2552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Declara de utilidade pública entidade que especifica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1º -  É declarada de utilidade pública a associação "MOVIMENTO DE APOIO AO PACIENTE DE AIDS - MAPA, com sede na cidade de São Paul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2º - Esta lei entrará em vigor na data de sua publicação.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Associação civil "Movimento de Apoio ao Paciente de AIDS" - MAPA, foi fundada em 11 de março de 1988, com sede na cidade de São Paulo, de caráter filantrópica, sem fins lucrativos, com tempo de duração indeterminada e estatutos registrados junto ao 3º Oficial de Registro de Títulos e Documentos e Civil de Pessoa Jurídic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ntidade teve origem na preocupação de algumas valorosas pessoas com os graves problemas da moléstia que atinge toda a humanidade, a síndrome da imunodeficiência adquirida, a AIDS, e tem como finalidades e objetivos os seguintes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clarecer a sociedade em geral a respeito da AIDS, suas conseqüências e medidas preventivas, através de palestras, cursos, encontros e outros eventos congêneres, em escolas, centros comunitários, igrejas sociedades amigos de bairros e et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 apoio afetivo, moral, espiritual, econômico e quando possível, financeiro aos pacientes de AIDS e portadores do HIV e suas famíl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tar contra a discriminação e preconceito impostos pela sociedade aos pacientes de AIDS e portadores de HIV e seus familia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tar pela reintegração do paciente de AIDS e portadores do HIV à sociedade e à famíl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quisar, coordenar, elaborar, imprimir e distribuir livros, folhetos e material educativo relacionados ao tema AIDS/HIV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de sua fundação, a entidade tem prestado efetivos serviços e realizado ações que correspondem aos seus objetivos acima expressos, como se depreende dos últimos relatórios que instruem a presente proposiçã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enchidos os requisitos legais, e pelos relevantes serviços prestados à comunidade local, entendemos que a associação Movimento de Apoio ao Paciente de AIDS - MAPA, merece ser reconhecida como entidade de utilidade pública estadual, motivo pelo qual apresentamos a presente proposição, para cuja aprovação, contamos com o apoio dos nobres Pare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as Sessões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IVALDO SANTANA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JAMIL MURAD</w:t>
      </w:r>
    </w:p>
    <w:p>
      <w:pPr>
        <w:pStyle w:val="Heading2"/>
        <w:rPr/>
      </w:pPr>
      <w:r>
        <w:rPr/>
        <w:t>Líder da bancada do PCdoB                        Deputado Estadual PCdo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2001735001.9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auto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color w:val="aut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35:00Z</dcterms:created>
  <dc:creator>Alesp</dc:creator>
  <dc:description/>
  <dc:language>en-US</dc:language>
  <cp:lastModifiedBy>Alesp</cp:lastModifiedBy>
  <dcterms:modified xsi:type="dcterms:W3CDTF">2000-12-11T22:05:00Z</dcterms:modified>
  <cp:revision>4</cp:revision>
  <dc:subject/>
  <dc:title>PROJETO DE LEI N</dc:title>
</cp:coreProperties>
</file>