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606    ,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Mário Covas Júnior, para que, através dos órgãos competentes, realize estudos visando a construção de um acesso, ou contorno na pista duplicada, entre o trevo da Chapada Grande e o Jardim Monte Santo, em Itapetin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moradores dos bairros Taboãozinho, Jardim Nova Era e adjacências, bem como os moradores do Jardim Monta Santo, além de moradores de todo o município, estão reivindicando a construção de um aceso ou contorno na pista duplicada, entre o trevo do Bairro da Chapad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mos que já existe uma estrada de terra no local, interrompida apenas pelo canteiro central da pista du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bertura desse acesso permitirá a ligação direta do bairro do Taboãozinho, Jardim Nova Era, e adjacências, ao Jardim Monte Santo evitando que os motoristas sejam obrigados a um extenso con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scindível pois, proceder-se estudos visando a construção do aludido acesso, ou contorno na pista duplicada, entre o trevo do Bairro da Chapada Grande e o Jardim Monte Sa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13-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01340001.1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40:00Z</dcterms:created>
  <dc:creator>alesp</dc:creator>
  <dc:description/>
  <dc:language>en-US</dc:language>
  <cp:lastModifiedBy>ALESP</cp:lastModifiedBy>
  <dcterms:modified xsi:type="dcterms:W3CDTF">2000-12-07T12:03:00Z</dcterms:modified>
  <cp:revision>4</cp:revision>
  <dc:subject/>
  <dc:title>INDICAÇÃO Nº                      , de 2000</dc:title>
</cp:coreProperties>
</file>