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PROJETO DE LEI Nº 689 , 2000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Declara de utilidade pública entidade que especifica.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  <w:t>A ASSEMBLÉIA LEGISLATIVA DO ESTADO DE SÃO PAULO  decreta: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  <w:t>Artigo 1º - E declarado de utilidade pública o  "CRECHE DOCE RECANTO", com sede no Município de Bauru.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  <w:t>Artigo 2º - Esta lei entrará em vigor na data de sua publicação.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JUSTIFICATIVA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>Fundada aos 10 de abril de 1987, a Creche Doce Recanto tem por finalidade abrigar e manter no regime de semi-internato, com as características de creche, crianças de ambos os sexos, filhas de operários ou de domésticas residentes no bairro denominado Núcleo Residencial Octávio Rasi e adjacências, a fim de possibilitar melhores condições de trabalho dos pais, recebendo durante o período de permanência na Instituição, alimentação e toda a assistência necessária e adequada a sua boa formaçã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>Além disso, a referida entidade objetiva promover socialmente as próprias famílias das crianças matrículadas, e outras que necessitam de ajuda e amparo, orientando e preparando para uma vida melhor, através do ensino e da formação de hábitos úteis e construtivo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>Assim, pelos relevantes serviços prestados à comunidade local, entendemos que a Creche Recanto Doce merece ser reconhecida de utilidade pública estadual, motivo pelo qual apresentamos a presente proposição, para cuja aprovação, contamos com o beneplácito dos nobres Pare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Sala sessões, em 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Deputado MILTON FLÁVIO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152" w:right="1153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312001718001.17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3T19:18:00Z</dcterms:created>
  <dc:creator>alesp</dc:creator>
  <dc:description/>
  <dc:language>en-US</dc:language>
  <cp:lastModifiedBy>alesp</cp:lastModifiedBy>
  <cp:lastPrinted>2000-12-13T16:57:00Z</cp:lastPrinted>
  <dcterms:modified xsi:type="dcterms:W3CDTF">2000-12-14T21:51:00Z</dcterms:modified>
  <cp:revision>4</cp:revision>
  <dc:subject/>
  <dc:title/>
</cp:coreProperties>
</file>