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 648  , DE 2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Dá denominação ao Viaduto localizado no Km 113 da Rodovia Raposo Tavares -  SP 270, em Araçoiaba da Serra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1º</w:t>
      </w:r>
      <w:r>
        <w:rPr/>
        <w:t xml:space="preserve"> - Passa a denominar-se </w:t>
      </w:r>
      <w:r>
        <w:rPr>
          <w:b/>
          <w:i/>
        </w:rPr>
        <w:t>"Lago Azul"</w:t>
      </w:r>
      <w:r>
        <w:rPr/>
        <w:t>, ao Viaduto localizado  no Km 113 da Rodovia Raposo Tavares - SP270, em Soroca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2º</w:t>
      </w:r>
      <w:r>
        <w:rPr/>
        <w:t xml:space="preserve"> 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Lago Azul Desenvolvimento Imobiliário e Agropecuário Ltda., Condomínio Residencial Fazenda Lago Azul C-1 e Lago Azul Golfe Clube, compõem um condomínio fechado composto de 650 lotes, com 131 moradores e 54 casas em </w:t>
      </w:r>
    </w:p>
    <w:p>
      <w:pPr>
        <w:pStyle w:val="Normal"/>
        <w:jc w:val="both"/>
        <w:rPr/>
      </w:pPr>
      <w:r>
        <w:rPr/>
        <w:t>construção e um Clube com Campo de Golfe, existente desde 1975, localizado na Rodovia Raposo Tavares (SP 270), km 113,49, em Araçoiaba da Serra/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viaduto construído no Km 113, da aludida Rodovia já vem sendo chamado, desde o início de sua construção, de Viaduto Lago Azul, pois este condomínio é um ponto de referência neste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açoiaba da Serra tem inspirado imagens poéticas desde sua fundação, no século XVI, quando era chamada de “O Esconderijo do Sol” pelos índios tupiniqui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tada pelo Trópico de Capricórnio e pelo Morro do Araçoiaba, a região é apontada pela UNESCO como o segundo melhor clima do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lizada a 113 Km da Capital de São Paulo e 17,5 Km do centro de Sorocaba, Araçoiaba é hoje um município com pouco mais de 22.000 habitantes, gente simples e acolhedora como seus antepass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rvam o Castelo do Padre Peroni; a Fazenda Ipanema, berço da siderurgia nacional: e o Morro do Araçoiaba, com altitude superior a 1000m, escondendo, até hoje, o enigma de uma pirâmide in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odos os encantos, Araçoiaba da Serra foi reconhecida pela Secretaria Municipal de Esportes e Turismo do Estado de São Paulo e pela Embratur como município turístico, atraindo pessoas de várias local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notória está a relevância da presente homena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razão do exposto, é que este Parlamentar apresenta a presente proposição, a qual, ao nosso ver, está plenamente justificada, e que certamente encontrará acolhida por parte de nossos pa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CALDINI CRESP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l13-00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1001446001.82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6:46:00Z</dcterms:created>
  <dc:creator>alesp</dc:creator>
  <dc:description/>
  <dc:language>en-US</dc:language>
  <cp:lastModifiedBy>alesp</cp:lastModifiedBy>
  <dcterms:modified xsi:type="dcterms:W3CDTF">2000-12-06T21:13:00Z</dcterms:modified>
  <cp:revision>4</cp:revision>
  <dc:subject/>
  <dc:title>PROJETO DE LEI Nº         , DE 2000</dc:title>
</cp:coreProperties>
</file>