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</w:rPr>
        <w:t>Projeto de Lei nº 693 , de 2000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94" w:right="794" w:hanging="0"/>
        <w:jc w:val="both"/>
        <w:rPr>
          <w:sz w:val="26"/>
        </w:rPr>
      </w:pPr>
      <w:r>
        <w:rPr>
          <w:sz w:val="26"/>
        </w:rPr>
        <w:t>Dispõe sobre a remessa de carta com aviso de recebimento (AR) aos candidatos aprovados em concursos públicos no âmbito do Estado de São Paulo 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Artigo 1º- Ficam as entidades organizadoras dos concursos públicos destinados aos provimentos de cargos em Administração Pública Estadual Direta e Indireta obrigadas a enviar carta com aviso de recebimento (AR) aos candidatos em todas as etapas do processo seletivo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Parágrafo 1º- A remessa das cartas tem caráter supletivo, independendo da publicação no Diário Oficial do Estado , não invalidando, sob qualquer aspecto, o concurso públic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Parágrafo 2º- Deverão ser observados para os fins de remessa das cartas com aviso de recebimento (AR) os casos previstos nos regulamentos dos respectivos concursos público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Artigo 2º - As cartas com aviso de recebimento (AR) serão enviadas aos candidatos quando da convocação para a prestação  das provas, das provas de títulos, da habilitação , classificação e convocação para nomeaçã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Artigo 3º - As despesas decorrentes com a execução desta Lei correrão por conta de dotação orçamentária vigent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Artigo 4º - O Poder Executivo Estadual regulamentará no prazo de 90 (noventa) dias os objetivos desta Lei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Artigo 5º- Esta Lei entrará em vigor na data de sua publicação, revogadas as disposições em contrário.       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O presente projeto visa facilitar a verificação de todas as etapas do processo seletivo em que o candidato se inscreveu. É comum haver atraso na entrega de correspondência  e os candidatos muitas vezes perderem as provas classificatórias, de títulos , ou mesmo por falta de informação , perdem o prazo da tomada de posse, ocasionando-lhes prejuízos incalculáveis, pois nem sempre o candidato pode estar bem preparado em uma outra ocasião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A propositura em pauta não onera o erário público, sendo que seu custo estará embutido na taxa de inscrição que deverá ser cobrada do candidato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Desejando facilitar a vida do concursando, sendo que a taxas dos concursos já são de um valor elevado  para a população, oferecemos à apreciação dos Nobres Pares o presente projeto, na certeza de seu acolhimento. 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Sala das Sessões, em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Deputado RODRIGO GARCIA</w:t>
      </w:r>
    </w:p>
    <w:p>
      <w:pPr>
        <w:pStyle w:val="Textosimples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512001601001.88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8:01:00Z</dcterms:created>
  <dc:creator>ALESP</dc:creator>
  <dc:description/>
  <dc:language>en-US</dc:language>
  <cp:lastModifiedBy>Alesp</cp:lastModifiedBy>
  <dcterms:modified xsi:type="dcterms:W3CDTF">2000-12-15T20:48:00Z</dcterms:modified>
  <cp:revision>4</cp:revision>
  <dc:subject/>
  <dc:title/>
</cp:coreProperties>
</file>