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3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Complementar nº 40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993" w:hanging="0"/>
        <w:rPr/>
      </w:pPr>
      <w:r>
        <w:rPr/>
        <w:tab/>
        <w:tab/>
        <w:tab/>
        <w:t>Artigo 1</w:t>
      </w:r>
      <w:r>
        <w:rPr>
          <w:vertAlign w:val="superscript"/>
        </w:rPr>
        <w:t>o</w:t>
      </w:r>
      <w:r>
        <w:rPr/>
        <w:t xml:space="preserve"> - A promoção à graduação de Cabo PM da Qualificação Policial Militar Particular - 0 (Combatente) e da Qualificação Policial Militar Particular - 4 (Feminino) será efetuada metade por antigüidade e metade por concurso, consideradas as vagas existentes.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Parágrafo único - Para as demais Qualificações PM, a promoção à graduação de Cabo PM ocorrerá unicamente por concurso.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Artigo 2</w:t>
      </w:r>
      <w:r>
        <w:rPr>
          <w:vertAlign w:val="superscript"/>
        </w:rPr>
        <w:t>o</w:t>
      </w:r>
      <w:r>
        <w:rPr/>
        <w:t xml:space="preserve"> - A promoção por antigüidade prevista no artigo 1</w:t>
      </w:r>
      <w:r>
        <w:rPr>
          <w:vertAlign w:val="superscript"/>
        </w:rPr>
        <w:t>o</w:t>
      </w:r>
      <w:r>
        <w:rPr/>
        <w:t xml:space="preserve"> caberá, em cada Qualificação, ao Soldado PM de 1</w:t>
      </w:r>
      <w:r>
        <w:rPr>
          <w:vertAlign w:val="superscript"/>
        </w:rPr>
        <w:t>a</w:t>
      </w:r>
      <w:r>
        <w:rPr/>
        <w:t xml:space="preserve"> Classe que a requerer e tiver atingido, na respectiva relação de acesso, lugar correspondente às vagas existentes por antigüidade, observados os seguintes requisitos: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I - esteja, no mínimo, no bom comportamento há 2 (dois) anos;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II - tenha sido considerado apto em inspeção de saúde;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III - tenha sido considerado apto em teste de aptidão física;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IV - seja motorista habilitado, nos termos do Código de Trânsito Brasileiro;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 xml:space="preserve">V - esteja no efetivo exercício das funções policiais militares; 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VI - não esteja respondendo a processo administrativo; e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VII - tenha obtido, nos últimos 4 (quatro) semestres, como resultado da avaliação de desempenho, conceito considerado, no mínimo, dentro do esperado para o cargo, conforme o sistema de avaliação de desempenho - SADE.</w:t>
      </w:r>
    </w:p>
    <w:p>
      <w:pPr>
        <w:pStyle w:val="TextBodyIndent"/>
        <w:spacing w:lineRule="auto" w:line="360"/>
        <w:ind w:left="993" w:firstLine="1842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993" w:firstLine="1842"/>
        <w:rPr/>
      </w:pPr>
      <w:r>
        <w:rPr/>
        <w:t>§1</w:t>
      </w:r>
      <w:r>
        <w:rPr>
          <w:vertAlign w:val="superscript"/>
        </w:rPr>
        <w:t>o</w:t>
      </w:r>
      <w:r>
        <w:rPr/>
        <w:t xml:space="preserve"> - A relação de acesso para a promoção de que trata este artigo será organizada duas vezes por ano, nas primeiras quinzenas de março e agosto, a primeira para as promoções de 21 de abril e 9 de julho e a última para as promoções de 7 de setembro e 15 de dezembro.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§2</w:t>
      </w:r>
      <w:r>
        <w:rPr>
          <w:vertAlign w:val="superscript"/>
        </w:rPr>
        <w:t>o</w:t>
      </w:r>
      <w:r>
        <w:rPr/>
        <w:t xml:space="preserve"> - Finalizado o processo administrativo a que se refere o inciso VI, deste artigo, e, tendo a autoridade competente decidido pela permanência do interessado na Polícia Militar, sua promoção será retroativa à data em que se efetivaria esta, caso seu nome tivesse sido mantido, normalmente, nas relações de acesso para promoção.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Artigo 3</w:t>
      </w:r>
      <w:r>
        <w:rPr>
          <w:vertAlign w:val="superscript"/>
        </w:rPr>
        <w:t>o</w:t>
      </w:r>
      <w:r>
        <w:rPr/>
        <w:t xml:space="preserve"> - A promoção por concurso prevista no artigo 1</w:t>
      </w:r>
      <w:r>
        <w:rPr>
          <w:vertAlign w:val="superscript"/>
        </w:rPr>
        <w:t>o</w:t>
      </w:r>
      <w:r>
        <w:rPr/>
        <w:t xml:space="preserve"> será conferida ao Soldado PM de 1</w:t>
      </w:r>
      <w:r>
        <w:rPr>
          <w:vertAlign w:val="superscript"/>
        </w:rPr>
        <w:t>a</w:t>
      </w:r>
      <w:r>
        <w:rPr/>
        <w:t xml:space="preserve"> Classe mediante aprovação em concurso interno de provas e títulos.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Parágrafo único - Para inscrever-se no concurso interno de que trata este artigo, o candidato deverá preencher, até o dia anterior ao da publicação da portaria de abertura do concurso, os requisitos previstos nos incisos I a VII do artigo 2</w:t>
      </w:r>
      <w:r>
        <w:rPr>
          <w:vertAlign w:val="superscript"/>
        </w:rPr>
        <w:t>º</w:t>
      </w:r>
      <w:r>
        <w:rPr/>
        <w:t>.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Artigo 4</w:t>
      </w:r>
      <w:r>
        <w:rPr>
          <w:vertAlign w:val="superscript"/>
        </w:rPr>
        <w:t>o</w:t>
      </w:r>
      <w:r>
        <w:rPr/>
        <w:t xml:space="preserve"> - A promoção à graduação de 3</w:t>
      </w:r>
      <w:r>
        <w:rPr>
          <w:vertAlign w:val="superscript"/>
        </w:rPr>
        <w:t>o</w:t>
      </w:r>
      <w:r>
        <w:rPr/>
        <w:t xml:space="preserve"> Sargento PM das diversas Qualificações PM será efetuada mediante a conclusão, com aproveitamento, do Curso de Formação de Sargentos.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Artigo 5</w:t>
      </w:r>
      <w:r>
        <w:rPr>
          <w:vertAlign w:val="superscript"/>
        </w:rPr>
        <w:t>o</w:t>
      </w:r>
      <w:r>
        <w:rPr/>
        <w:t xml:space="preserve"> - O ingresso no Curso de Formação de Sargentos dar-se-á mediante convocação ou por aprovação em exame de seleção, com igual número de vagas para cada um desses critérios.</w:t>
      </w:r>
    </w:p>
    <w:p>
      <w:pPr>
        <w:pStyle w:val="TextBodyIndent"/>
        <w:spacing w:lineRule="auto" w:line="360"/>
        <w:ind w:left="993" w:hanging="0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Artigo 6</w:t>
      </w:r>
      <w:r>
        <w:rPr>
          <w:vertAlign w:val="superscript"/>
        </w:rPr>
        <w:t>o</w:t>
      </w:r>
      <w:r>
        <w:rPr/>
        <w:t xml:space="preserve"> - A convocação para ingresso no Curso de Formação de Sargentos recairá sobre o Cabo PM que, na sua respectiva Qualificação, tiver atingido, na relação de acesso ao curso, lugar correspondente às vagas existentes por antigüidade, observados os seguintes requisitos: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I - esteja, no mínimo, no bom comportamento há 2 (dois) anos;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II - tenha sido considerado apto em inspeção de saúde;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III - tenha sido considerado apto em teste de aptidão física;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IV - tenha concluído o Ensino Médio ou equivalente;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V - seja motorista habilitado, nos termos do Código de Trânsito Brasileiro;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VI - tenha aptidão em datilografia ou digitação, aferida em prova específica;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 xml:space="preserve">VII - esteja no efetivo exercício das funções policiais militares; 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TextBodyIndent"/>
        <w:spacing w:lineRule="auto" w:line="360"/>
        <w:ind w:left="993" w:firstLine="1842"/>
        <w:rPr/>
      </w:pPr>
      <w:r>
        <w:rPr/>
        <w:t>VIII - não esteja respondendo a processo administrativo; e</w:t>
      </w:r>
    </w:p>
    <w:p>
      <w:pPr>
        <w:pStyle w:val="TextBodyIndent"/>
        <w:spacing w:lineRule="auto" w:line="360"/>
        <w:ind w:left="993" w:firstLine="1842"/>
        <w:rPr/>
      </w:pPr>
      <w:r>
        <w:rPr/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X - tenha obtido, nos últimos 4 (quatro) semestres, como resultado da avaliação de desempenho, conceito considerado, no mínimo, dentro do esperado para o cargo, conforme o sistema de avaliação de desempenho - SADE.</w:t>
      </w:r>
    </w:p>
    <w:p>
      <w:pPr>
        <w:pStyle w:val="TextBodyIndent"/>
        <w:spacing w:lineRule="auto" w:line="360"/>
        <w:ind w:left="993" w:firstLine="1842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993" w:firstLine="1842"/>
        <w:rPr/>
      </w:pPr>
      <w:r>
        <w:rPr/>
        <w:t>§ 1</w:t>
      </w:r>
      <w:r>
        <w:rPr>
          <w:vertAlign w:val="superscript"/>
        </w:rPr>
        <w:t>o</w:t>
      </w:r>
      <w:r>
        <w:rPr/>
        <w:t xml:space="preserve"> - O Cabo PM convocado para freqüentar o Curso de Formação de Sargentos poderá requerer desistência desse direito, caso não tenha interesse na promoção à graduação de 3</w:t>
      </w:r>
      <w:r>
        <w:rPr>
          <w:vertAlign w:val="superscript"/>
        </w:rPr>
        <w:t>o</w:t>
      </w:r>
      <w:r>
        <w:rPr/>
        <w:t xml:space="preserve"> Sargento PM, podendo ser reconvocado, a qualquer tempo, mediante a apresentação de prévio requerimento, para curso subseqüente, dentro do limite das vagas existentes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993" w:firstLine="1842"/>
        <w:rPr/>
      </w:pPr>
      <w:r>
        <w:rPr/>
        <w:t>§ 2</w:t>
      </w:r>
      <w:r>
        <w:rPr>
          <w:vertAlign w:val="superscript"/>
        </w:rPr>
        <w:t>o</w:t>
      </w:r>
      <w:r>
        <w:rPr/>
        <w:t xml:space="preserve"> - Finalizado o processo administrativo a que se refere o inciso VIII, deste artigo, e, tendo a autoridade competente decidido pela permanência do interessado na Polícia Militar, sua promoção será retroativa à data em que se efetivaria esta, caso seu nome tivesse sido mantido, normalmente, nas relações de acesso para promoção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Artigo 7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Ao exame de seleção para freqüência ao Curso de Formação de Sargentos de que trata o artigo 5</w:t>
      </w:r>
      <w:r>
        <w:rPr>
          <w:sz w:val="24"/>
          <w:vertAlign w:val="superscript"/>
        </w:rPr>
        <w:t>o</w:t>
      </w:r>
      <w:r>
        <w:rPr>
          <w:sz w:val="24"/>
        </w:rPr>
        <w:t>, poderá concorrer, dentro da respectiva Qualificação PM, o Cabo PM que preencher os requisitos constantes dos incisos do artigo anterior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rtigo 8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O ingresso no Curso de Aperfeiçoamento de Sargentos dar-se-á mediante convocação ou por aprovação em exame de seleção, com igual número de vagas para cada um desses critérios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Artigo 9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A convocação para ingresso no Curso de Aperfeiçoamento de Sargentos recairá sobre 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argento PM que, na sua respectiva Qualificação, tiver atingido, na relação de acesso ao curso, lugar correspondente às vagas existentes por antigüidade, observados os seguintes requisitos: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 - esteja, no mínimo, no bom comportamento há 2 (dois) anos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I - tenha sido considerado apto em inspeção de saúde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II - tenha sido considerado apto em teste de aptidão física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V - esteja no efetivo exercício das funções policiais militares; e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V - tenha obtido, nos últimos 4 (quatro) semestres, como resultado da avaliação de desempenho, conceito considerado, no mínimo, dentro do esperado para o cargo, conforme o sistema de avaliação de desempenho - SADE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Parágrafo único - 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argento PM convocado para freqüentar o Curso de Aperfeiçoamento de Sargentos poderá desistir desse direito, caso não tenha interesse na promoção à graduação de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argento PM, podendo ser reconvocado, a qualquer tempo, mediante a apresentação de prévio requerimento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Artigo 10 - Ao exame de seleção para freqüência ao Curso de Aperfeiçoamento de Sargentos, de que trata o artigo 8</w:t>
      </w:r>
      <w:r>
        <w:rPr>
          <w:sz w:val="24"/>
          <w:vertAlign w:val="superscript"/>
        </w:rPr>
        <w:t>o</w:t>
      </w:r>
      <w:r>
        <w:rPr>
          <w:sz w:val="24"/>
        </w:rPr>
        <w:t>, poderá concorrer, dentro da respectiva Qualificação PM, 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argento PM que preencher os requisitos dos incisos I a V do artigo anterior.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rtigo 11 - Para os fins previstos nesta lei complementar, a antigüidade será determinada, sucessivamente, pelos seguintes critérios: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I - maior tempo de efetivo serviço na graduação, contado a partir do ingresso na Polícia Militar ou da promoção, conforme o caso, efetuados os seguintes descontos: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) tempo de licença obtida para tratar de interesse particular;</w:t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b) tempo que ultrapassar 12 (doze) meses, consecutivos ou não, em licença para tratar de saúde em pessoa da família;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c) tempo durante o qual se tenha concretizado a ausência ilegal ou a deserção: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d) tempo decorrido em cumprimento de pena restritiva de liberdade, por sentença transitada em julgado;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e) tempo decorrido em cumprimento de suspensão do exercício da graduação, cargo ou função, por sentença judicial transitada em julgado; e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f) tempo passado em curso, realizado com prejuízo do serviço, quando não tenha obtido aproveitamento;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II - maior tempo de efetivo serviço nos graus hierárquicos anteriores;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III - maior idade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Parágrafo único - A apuração da antigüidade prevista neste artigo será realizada pela Comissão de Promoções de Praças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igo 12 - O Regimento Interno da comissão de Promoções de Praças disciplinará as demais providências necessárias para organização das relações de acesso de que trata esta lei complementar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Artigo 13 - Uma vez na graduação de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argento PM, as demais promoções obedecerão às regras estabelecidas na legislação em vigor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igo 14 - As despesas resultantes da aplicação desta lei complementar correrão à conta das dotações próprias consignadas no Orçamento vigente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842"/>
        <w:jc w:val="both"/>
        <w:rPr/>
      </w:pPr>
      <w:r>
        <w:rPr>
          <w:sz w:val="24"/>
        </w:rPr>
        <w:t>Artigo 15 - Esta lei complementar entra em vigor na data de sua publicação, revogados, em especial, o inciso I do artigo 6</w:t>
      </w:r>
      <w:r>
        <w:rPr>
          <w:sz w:val="24"/>
          <w:vertAlign w:val="superscript"/>
        </w:rPr>
        <w:t>o</w:t>
      </w:r>
      <w:r>
        <w:rPr>
          <w:sz w:val="24"/>
        </w:rPr>
        <w:t>, o artigo 10 e seu parágrafo único, o artigo 14 e seus parágrafos e o artigo 21 e seu parágrafo único, todos da Lei n.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3.159, de 22 de setembro de 1955; o inciso V do artigo 3º do Decreto-lei nº 160, de 28 de outubro de 1969; e os artigos 3</w:t>
      </w:r>
      <w:r>
        <w:rPr>
          <w:sz w:val="24"/>
          <w:vertAlign w:val="superscript"/>
        </w:rPr>
        <w:t>o</w:t>
      </w:r>
      <w:r>
        <w:rPr>
          <w:sz w:val="24"/>
        </w:rPr>
        <w:t>, 4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e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a Lei Complementar n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697, de 24 de novembro de 1992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hanging="0"/>
        <w:rPr/>
      </w:pPr>
      <w:r>
        <w:rPr/>
        <w:t>DISPOSIÇÕES TRANSITÓRIAS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igo único - O Poder Executivo encaminhará mensagem legislativa, dispondo sobre critérios para promoção de Subtenentes e Sargentos da Polícia Militar do Estado, no prazo de até 2 (dois) anos.”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ab/>
        <w:tab/>
        <w:tab/>
        <w:t>Assembléia Legislativa do Estado de São Paulo, aos 15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hanging="0"/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BodyIndent">
    <w:name w:val="Body Text Indent"/>
    <w:basedOn w:val="Normal"/>
    <w:pPr>
      <w:ind w:left="3119" w:firstLine="85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993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993" w:firstLine="18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0:21:00Z</dcterms:created>
  <dc:creator>alesp</dc:creator>
  <dc:description/>
  <dc:language>en-US</dc:language>
  <cp:lastModifiedBy>Alesp</cp:lastModifiedBy>
  <dcterms:modified xsi:type="dcterms:W3CDTF">2001-02-05T20:22:00Z</dcterms:modified>
  <cp:revision>3</cp:revision>
  <dc:subject/>
  <dc:title/>
</cp:coreProperties>
</file>