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0.719   , DE  03   DE   JANEIRO    DE  2001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97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Caldini Crespo  -  PFL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clara de utilidade pública a Organização de Educação, Cultura e Esportes “Joana D’Arc”, com sede em Mogi das Cruz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firstLine="2127"/>
        <w:rPr/>
      </w:pPr>
      <w:r>
        <w:rPr/>
        <w:t>Artigo 1º - É declarada de utilidade pública a Organização de Educação, Cultura e Esportes “Joana D’Arc”, com sede em Mogi das Cruzes.</w:t>
      </w:r>
    </w:p>
    <w:p>
      <w:pPr>
        <w:pStyle w:val="Normal"/>
        <w:spacing w:lineRule="auto" w:line="360"/>
        <w:ind w:right="-19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São   Paulo,  aos  03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___,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 03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4"/>
        </w:rPr>
        <w:t>Auro Augusto Cali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0:41:00Z</dcterms:created>
  <dc:creator>Alesp</dc:creator>
  <dc:description/>
  <dc:language>en-US</dc:language>
  <cp:lastModifiedBy>Alesp</cp:lastModifiedBy>
  <dcterms:modified xsi:type="dcterms:W3CDTF">2001-01-05T20:41:00Z</dcterms:modified>
  <cp:revision>3</cp:revision>
  <dc:subject/>
  <dc:title/>
</cp:coreProperties>
</file>