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aps/>
          <w:sz w:val="24"/>
        </w:rPr>
        <w:t>Lei   nº  10.714   , DE  03   DE   JANEIRO    DE  2001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20, de 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Sidney Beraldo  -  PSDB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á denominação a trevo de aces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4º, da Constituição do Estado, a seguinte le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0" w:firstLine="2127"/>
        <w:rPr/>
      </w:pPr>
      <w:r>
        <w:rPr/>
        <w:t>Artigo 1º - Passa a denominar-se “José Lemes Soares” o trevo de acesso a Presidente Prudente, localizado no km 565 da Rodovia Raposo Tavares.</w:t>
      </w:r>
    </w:p>
    <w:p>
      <w:pPr>
        <w:pStyle w:val="Normal"/>
        <w:spacing w:lineRule="auto" w:line="360"/>
        <w:ind w:right="-19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São   Paulo,  aos 03 de janei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______________________________,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VANDERLEI MACR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 03 de janei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>
          <w:sz w:val="24"/>
        </w:rPr>
        <w:t>Auro Augusto Calima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0:37:00Z</dcterms:created>
  <dc:creator>Alesp</dc:creator>
  <dc:description/>
  <dc:language>en-US</dc:language>
  <cp:lastModifiedBy>Alesp</cp:lastModifiedBy>
  <dcterms:modified xsi:type="dcterms:W3CDTF">2001-01-05T20:37:00Z</dcterms:modified>
  <cp:revision>3</cp:revision>
  <dc:subject/>
  <dc:title/>
</cp:coreProperties>
</file>