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961, DE 1999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961, de 1999, de autoria do nobre Deputado Faria Júnior, foi aprovado sem emendas. Conforme o despacho de fls. 0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As bancas de jornais, revistas e de outras publicações, inclusive de fitas de vídeo, situadas até 100 (cem) metros de prédios escolares não poderão expor e nem comercializar material de cunho erótico, impróprio a crianças e adolescentes, salvo se protegido com embalagem opaca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O Poder Executivo regulamentará a presente lei no prazo de 30 (trinta) dias, contados da data de sua publicação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3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18 de dezembro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27:00Z</dcterms:created>
  <dc:creator>Denise Ziober</dc:creator>
  <dc:description/>
  <dc:language>en-US</dc:language>
  <cp:lastModifiedBy>alesp</cp:lastModifiedBy>
  <cp:lastPrinted>2000-12-18T16:04:00Z</cp:lastPrinted>
  <dcterms:modified xsi:type="dcterms:W3CDTF">2000-12-20T15:27:00Z</dcterms:modified>
  <cp:revision>3</cp:revision>
  <dc:subject/>
  <dc:title>PROCESSO:       PROJETO DE LEI Nº .....,  DE l.99....</dc:title>
</cp:coreProperties>
</file>