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4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61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Faria Júnior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As bancas de jornais, revistas e de outras publicações, inclusive de fitas de vídeo, situadas até 100 (cem) metros de prédios escolares não poderão expor e nem comercializar material de cunho erótico, impróprio a crianças e adolescentes, salvo se protegido com embalagem opaca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2º - O Poder Executivo regulamentará a presente lei no prazo de 30 (trinta) dias, contados d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9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1:52:00Z</dcterms:created>
  <dc:creator>alesp</dc:creator>
  <dc:description/>
  <dc:language>en-US</dc:language>
  <cp:lastModifiedBy>Alesp</cp:lastModifiedBy>
  <dcterms:modified xsi:type="dcterms:W3CDTF">2001-01-10T21:52:00Z</dcterms:modified>
  <cp:revision>3</cp:revision>
  <dc:subject/>
  <dc:title/>
</cp:coreProperties>
</file>