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9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402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03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49, originário do Projeto de lei nº 961, de 1999,  de autoria do Deputado Faria Júnior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estabelece limites à exposição de material impresso de cunho obsceno em bancas situadas nas proximidades de prédios escola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21:52:00Z</dcterms:created>
  <dc:creator>Carlos H. Margadona</dc:creator>
  <dc:description/>
  <dc:language>en-US</dc:language>
  <cp:lastModifiedBy>Alesp</cp:lastModifiedBy>
  <dcterms:modified xsi:type="dcterms:W3CDTF">2001-01-10T21:53:00Z</dcterms:modified>
  <cp:revision>3</cp:revision>
  <dc:subject/>
  <dc:title/>
</cp:coreProperties>
</file>