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9 de dezembr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543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0033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853, originário do Projeto de lei nº 425, de 2000,  de autoria do Deputado Pedro Yves, aprovado por esta Assembléia em sessão de 1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obriga a instalação de itens de segurança em caixas eletrônicos no Estad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MÁRIO CO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22:14:00Z</dcterms:created>
  <dc:creator>Carlos H. Margadona</dc:creator>
  <dc:description/>
  <dc:language>en-US</dc:language>
  <cp:lastModifiedBy>Alesp</cp:lastModifiedBy>
  <dcterms:modified xsi:type="dcterms:W3CDTF">2001-01-10T22:18:00Z</dcterms:modified>
  <cp:revision>3</cp:revision>
  <dc:subject/>
  <dc:title/>
</cp:coreProperties>
</file>