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3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86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João Caramez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Passa a denominar-se “Prof. Adenilson dos Santos Franco” a Escola Estadual Parque Pinheiros III, em Taboão da Serra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 xml:space="preserve">Assembléia Legislativa do Estado de São Paulo, aos 14 de dezembro de 2000. 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8:38:00Z</dcterms:created>
  <dc:creator>alesp</dc:creator>
  <dc:description/>
  <dc:language>en-US</dc:language>
  <cp:lastModifiedBy>alesp</cp:lastModifiedBy>
  <dcterms:modified xsi:type="dcterms:W3CDTF">2001-01-12T18:40:00Z</dcterms:modified>
  <cp:revision>3</cp:revision>
  <dc:subject/>
  <dc:title/>
</cp:coreProperties>
</file>