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6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47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Conte Lopes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Todos os policiais, civis e militares, indiciados em crimes hediondos, concussão e tráfico de entorpecentes, deverão ser afastados do policiament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  <w:t>Parágrafo único – Os policiais a que se refere o “caput” deverão permanecer em atividades internas das Corporações, sem o uso de distintivo, uniforme e armamento, ficando-lhes vedada a utilização de viaturas oficiais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49" w:firstLine="1275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 20 de dezembro de 2000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8:43:00Z</dcterms:created>
  <dc:creator>alesp</dc:creator>
  <dc:description/>
  <dc:language>en-US</dc:language>
  <cp:lastModifiedBy>alesp</cp:lastModifiedBy>
  <dcterms:modified xsi:type="dcterms:W3CDTF">2001-01-12T18:44:00Z</dcterms:modified>
  <cp:revision>3</cp:revision>
  <dc:subject/>
  <dc:title/>
</cp:coreProperties>
</file>