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4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164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02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34, originário do Projeto de lei nº 386, de 2000, de autoria do Deputado João Caramez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Prof. Adenilson dos Santos Franco” à Escola Estadual Parque Pinheiros III, em Taboão da Ser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8:40:00Z</dcterms:created>
  <dc:creator>Carlos H. Margadona</dc:creator>
  <dc:description/>
  <dc:language>en-US</dc:language>
  <cp:lastModifiedBy>alesp</cp:lastModifiedBy>
  <dcterms:modified xsi:type="dcterms:W3CDTF">2001-01-12T18:41:00Z</dcterms:modified>
  <cp:revision>3</cp:revision>
  <dc:subject/>
  <dc:title/>
</cp:coreProperties>
</file>