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0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4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59, originário do Projeto de lei nº 472, de 2000,  de autoria do Deputado Rodolfo Costa e Silva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de Alfabetização e Conscientização Ambiental” nas escolas públicas estaduais de ensino fundamental e fixa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9:00:00Z</dcterms:created>
  <dc:creator>Carlos H. Margadona</dc:creator>
  <dc:description/>
  <dc:language>en-US</dc:language>
  <cp:lastModifiedBy>alesp</cp:lastModifiedBy>
  <dcterms:modified xsi:type="dcterms:W3CDTF">2001-01-12T19:01:00Z</dcterms:modified>
  <cp:revision>3</cp:revision>
  <dc:subject/>
  <dc:title/>
</cp:coreProperties>
</file>