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ão Paulo, 26 de dezem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737/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871, originário do Projeto de lei nº 216, de 1999,  de autoria do Deputado Campos Machado, aprovado por esta Assemblé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transforma em Estância Turística o Município de Avaré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ma/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21:18:00Z</dcterms:created>
  <dc:creator>Carlos H. Margadona</dc:creator>
  <dc:description/>
  <dc:language>en-US</dc:language>
  <cp:lastModifiedBy>Alesp</cp:lastModifiedBy>
  <dcterms:modified xsi:type="dcterms:W3CDTF">2001-02-09T21:20:00Z</dcterms:modified>
  <cp:revision>3</cp:revision>
  <dc:subject/>
  <dc:title/>
</cp:coreProperties>
</file>